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02 апреля  2015 года № 22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Об утверждении Порядка предоставления в прокуратуру Большеглушицкого района нормативных правовых актов и проектов нормативных правовых актов сельского поселения Новопавловка муниципального района Большеглушицкий Самарской области для осуществления антикоррупционной экспертизы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17.07.2009 г. № 172-ФЗ «Об антикоррупционной экспертизе нормативных правовых актов и проектов нормативных правовых актов», в соответствии с Уставом сельского поселения Новопавловка муниципального района Большеглушицкий Самарской области, администрация сельского поселения  Новопавловк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в прокуратуру Большеглушицкого района нормативных правовых актов и проектов нормативных правовых актов сельского поселения Новопавловка муниципального района Большеглушицкий Самарской области для осуществления антикоррупционной экспертизы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Со дня вступления в силу настоящего Постановления признать утратившим силу  Постановление  администрации сельского поселения Новопавлов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4.02.2012 г. № 9 «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Новопавловка  муниципального района Большеглушицкий Самарской области и администрации сельского поселения Новопавловка  муниципального района Большеглушицкий Самарской области,  носящих нормативный характер, для проведения антикоррупционной экспертизы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 постановление вступает в силу со дня  его  подписания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сельского поселения Новопавловка муниципального района Большеглушицкий Самарской области от 02.04.2015 года № 22 «Об утверждении Порядка предоставления в прокуратуру Большеглушицкого района нормативных правовых актов и проектов нормативных правовых актов сельского поселения Новопавловка муниципального района Большеглушицкий Самарской области для осуществления антикоррупционной экспертизы 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в прокуратуру Большеглушиц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ных правовых актов и проектов нормативных правовых актов сельского поселения Новопавловка муниципального района Большеглушицкий Самарской области для осуществления антикоррупционной экспертизы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Порядок предоставления в прокуратуру Большеглушицкого района нормативных правовых актов и проектов нормативных правовых актов сельского поселения  для осуществления антикоррупционной экспертизы (далее по тексту - «Порядок») разработан на основании ст. 1, ч. 6 ст. 5, ст. ст. 6, 7 Федерального закона Российской Федерации от 25.12.2008 г. №273-ФЗ «О противодействии коррупции», ст. 2, ч. 1 и 2 ст. 3, ст. 4 Федерального закона Российской Федерации от 17.07.2009 г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Arial" w:ascii="Arial" w:hAnsi="Arial"/>
        </w:rPr>
        <w:t>Настоящий порядок распространяет свое действие на все нормативные правовые акты, которые подписаны главой сельского поселения, а также на все проекты нормативных правовых актов, внесенные на рассмотрение главы сельского поселения и Собрания представителей сельского поселения Новопавловка муниципального района Большеглушицкий Самарской области после вступления Порядка в силу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редоставление нормативных правовых актов и их проектов                                           для осуществления антикоррупционной экспертиз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Администрация сельского поселения Новопавловка муниципального района Большеглушицкий Самарской области обеспечивает поступление в прокуратуру района всех нормативных правовых актов в течение 5 дней с момента их подписания главой сельского поселения Новопавловка муниципального района Большеглушицкий Самарской области. Проекты нормативных правовых актов передаются в прокуратуру района заблаговременно, с целью обеспечить возможность проведения в отношении них антикоррупционной экспертизы и составления заключения, но не менее, чем за 3 рабочих дня до даты их рассмотрения и приня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их проекты предоставляются на бумажном носителе за подписью уполномоченных лиц. Дополнительно, в случае, если есть техническая возможность, нормативные правовые акты и их проекты в аутентичном виде предоставляются в электронном формате. Листы нумеруются, скрепляются. В случае если одновременно предоставляется более одного нормативного правового акта (проекта), составляется сопроводительная опись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проектов нормативных правовых актов, дополнительно указываются планируемые дата, время и место их рассмотрения и приня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Администрация сельского поселения Новопавловка муниципального района Большеглушицкий Самарской области назначает лицо (лиц), ответственное за обеспечение предоставления в прокуратуру района нормативных правовых актов и их проектов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ветственное (ые) лицо (лица) возлагается обязанность вести раздельный учет всех направленных в прокуратуру района нормативных правовых актов, проектов нормативных правовых актов. С этой целью ответственным лицом ведутся соответствующие журна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Ежемесячно, не позднее последнего рабочего дня текущего месяца ответственным лицом администрации сельского поселения Новопавловка муниципального района Большеглушицкий Самарской области совместно с прокуратурой района проводится сверка корреспонденции, с оформлением соответствующей справ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равке должны содержаться следующие сведения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, за который проводится сверк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количество направленных администрацией сельского поселения Новопавловка  в прокуратуру района нормативных правовых актов и проектов нормативных правовых актов (раздельно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ответственных лиц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Справка составляется в двух одинаковых экземплярах, один из которых хранится у ответственного лица администрации сельского поселения Новопавловка муниципального района Большеглушицкий Самарской области, а второй предоставляется в прокуратуру рай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тветственность должностных лиц администрации сельского поселения Новопавловка муниципального района Большеглушицкий Самарской области за неисполнение требований настоящего порядка</w:t>
      </w:r>
    </w:p>
    <w:p>
      <w:pPr>
        <w:pStyle w:val="Normal"/>
        <w:spacing w:lineRule="auto" w:line="276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Arial" w:ascii="Arial" w:hAnsi="Arial"/>
        </w:rPr>
        <w:t>2.1. Лицо (лица), на которое возложена обязанность по обеспечению поступления в прокуратуру района и учета нормативных правовых актов, проектов нормативных правовых актов сельского поселения Новопавловка муниципального района Большеглушицкий Самарской области, несет предусмотренную законом ответственность за ненадлежащее исполнение своих обязанностей.</w:t>
      </w:r>
    </w:p>
    <w:p>
      <w:pPr>
        <w:pStyle w:val="Normal"/>
        <w:spacing w:lineRule="auto" w:line="276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0:00Z</dcterms:created>
  <dc:creator>1</dc:creator>
  <dc:description/>
  <cp:keywords/>
  <dc:language>en-US</dc:language>
  <cp:lastModifiedBy>1</cp:lastModifiedBy>
  <cp:lastPrinted>2012-02-15T10:41:00Z</cp:lastPrinted>
  <dcterms:modified xsi:type="dcterms:W3CDTF">2015-06-10T10:02:00Z</dcterms:modified>
  <cp:revision>13</cp:revision>
  <dc:subject/>
  <dc:title>МИНИСТЕРСТВО ТРАНСПОРТА РОССИЙСКОЙ ФЕДЕРАЦИИ</dc:title>
</cp:coreProperties>
</file>