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26 марта 2015 г. № 20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я в постановление администрации сельского поселения Новопавловка муниципального района Большеглушицкий Самарской области от 14.01.2013 г.  № 4 «Об утверждении адресного плана села Тамб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ее изменение: в приложении № 2 строку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алугин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ё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ой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2126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ротк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ё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 xml:space="preserve">Новопавловка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</w:rPr>
        <w:t xml:space="preserve">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5-04-02T12:17:00Z</cp:lastPrinted>
  <dcterms:modified xsi:type="dcterms:W3CDTF">2015-06-10T10:00:00Z</dcterms:modified>
  <cp:revision>27</cp:revision>
  <dc:subject/>
  <dc:title/>
</cp:coreProperties>
</file>