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    </w:t>
      </w:r>
      <w:r>
        <w:rPr>
          <w:rFonts w:cs="Arial" w:ascii="Arial" w:hAnsi="Arial"/>
          <w:b/>
          <w:i/>
          <w:color w:val="333333"/>
        </w:rPr>
        <w:t xml:space="preserve">от  26 марта 2015 г. № 19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3 «Об утверждении адресного плана села Новопавловка 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3 «Об утверждении адресного плана села Новопавловка Большеглушицкого района Самарской области» следующие изменения: в приложении № 2 строк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ямин Юр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ямин Юр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нин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нин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ами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8"/>
        <w:gridCol w:w="2126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нченко Вален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нченко Вален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нин Сергей Андреевич, Джахвеладзе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нин Сергей Андреевич, Джахвеладзе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 Андрей Васильевич, Фаде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 xml:space="preserve">Новопавловка 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</w:t>
      </w:r>
      <w:r>
        <w:rPr>
          <w:rFonts w:cs="Arial" w:ascii="Arial" w:hAnsi="Arial"/>
          <w:b/>
        </w:rPr>
        <w:t xml:space="preserve">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4-11-18T09:20:00Z</cp:lastPrinted>
  <dcterms:modified xsi:type="dcterms:W3CDTF">2015-06-10T09:59:00Z</dcterms:modified>
  <cp:revision>25</cp:revision>
  <dc:subject/>
  <dc:title/>
</cp:coreProperties>
</file>