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ind w:left="851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ind w:left="54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 xml:space="preserve">от 26 марта 2015 г. № 18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плана привлечения сил и средств для тушения пожа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роведения аварийно-спасательных работ на территории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lineRule="auto" w:line="360"/>
        <w:ind w:left="0"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14 Федерального закона РФ о 06.10.2003 № 131-ФЗ «Об общих принципах организации местного самоуправления», в целях повышения пожарной безопасности, а также создания необходимых условий для эффективного применения сил и средств противопожарной службы при тушении пожаров, качественного проведения аварийно-спасательных работ на территории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1. Утвердить  план привлечения сил и средств для тушения пожаров и проведения аварийно-спасательных работ на территории сельского поселения Новопавловка муниципального района Большеглушицкий Самарской области на 2015 год согласно приложению №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2. Утвердить порядок привлечения сил и средств для тушения пожаров и проведения аварийно-спасательных работ на территории сельского поселения Новопавловка муниципального района Большеглушицкий Самарской области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3. Определить, что приём и регистрацию сообщений о пожарах на территории сельского поселения Новопавловка, осуществляет пожарно-спасательная часть № 132 ППС Самарской области, по телефону (84673)2-15-83, 01, 112, ЕДДС Большеглушицкого района, по телефону (84673)2-17-7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4. Рекомендовать руководителям предприятий и организаций сельского поселения Новопавловка, независимо от форм собственности и ведомственной принадлежности, разработать порядок организации тушения пожаров на своих объектах, где отразить действия работников (обслуживающего персонала) по возможному тушению пожара до прибытия пожарной ох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5. Рекомендовать руководителям СПК имени ХХ партсъезда, ООО «Юг Поволжья», главам КФХ, имеющуюся на вооружении пожарную и приспособленную для тушения пожаров технику, содержать  в технически исправном состоя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6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Контроль за исполнением настоящего постановления оставляю за собой.</w:t>
      </w:r>
    </w:p>
    <w:p>
      <w:pPr>
        <w:pStyle w:val="Normal"/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Новопавловка                                                                                               В.М. Елистр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к постановлению главы сельского поселения Новопавловка муниципального района  Большеглушицкий Самарской области от 26.03.2015 г. № 18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ивлечения сил и средств для тушения пожаров и проведения аварийно-спасательных работ на территории сельского поселения Новопавловка муниципального района Большеглушицкий Самарской области</w:t>
      </w:r>
      <w:r>
        <w:rPr/>
        <w:t xml:space="preserve"> на 2015 год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09"/>
        <w:gridCol w:w="1842"/>
        <w:gridCol w:w="1276"/>
        <w:gridCol w:w="1435"/>
        <w:gridCol w:w="1985"/>
        <w:gridCol w:w="1376"/>
      </w:tblGrid>
      <w:tr>
        <w:trPr>
          <w:trHeight w:val="17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о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ун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разделения пожарной охраны, хозяйства привлекаемых  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шению пожар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з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елефо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до населенно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а (к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привлекаем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тушения пожа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лы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Новопав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СЧ-132 ППС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телефо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пожарная автомобильная техн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ПК с.Новопав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телефо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С-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носная мотопомп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К имени ХХ партсъ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телефо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актор МТЗ-82 + бочка; Бульдозер ДТ-75; К-700 + плуг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Тамб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СЧ-132 ППС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телефо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пожарная автомобильная техн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Юг Поволж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телефо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ктор МТЗ-82 + бочка; К-700 + пл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носная мотопомпа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7B7B7B"/>
          <w:sz w:val="28"/>
          <w:szCs w:val="32"/>
        </w:rPr>
      </w:pPr>
      <w:r>
        <w:rPr>
          <w:rFonts w:cs="Arial" w:ascii="Arial" w:hAnsi="Arial"/>
          <w:b/>
          <w:bCs/>
          <w:color w:val="7B7B7B"/>
          <w:sz w:val="28"/>
          <w:szCs w:val="3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7B7B7B"/>
          <w:sz w:val="28"/>
        </w:rPr>
      </w:pPr>
      <w:r>
        <w:rPr>
          <w:rFonts w:cs="Arial" w:ascii="Arial" w:hAnsi="Arial"/>
          <w:b/>
          <w:bCs/>
          <w:color w:val="7B7B7B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7B7B7B"/>
          <w:sz w:val="28"/>
          <w:szCs w:val="28"/>
        </w:rPr>
      </w:pPr>
      <w:r>
        <w:rPr>
          <w:rFonts w:cs="Arial" w:ascii="Arial" w:hAnsi="Arial"/>
          <w:b/>
          <w:bCs/>
          <w:color w:val="7B7B7B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к постановлению главы сельского поселения Новопавловка муниципального района  Большеглушицкий Самарской области от 26.03.2015 г. № 18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лечения сил и средств для тушения пожаров и проведения аварийно-спасательных работ на территории  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. Настоящий Порядок разработан в целях реализации требований законодательных и иных нормативных правовых актов Российской Федерации  в области пожарной безопасности, определяет организацию работы по планированию действий привлекаемых сил и средств по тушению пожаров и проведению аварийно-спасательных работ в организациях (объектах), в том числе в условиях чрезвычайных ситуаций природного и техногенного характера на территории сельского поселения Новопавловка муниципального района Большеглушицкий Самарской област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тушения пожаров на территории   сельского поселения привлекаются силы и средства пожарной охраны и иных организаций независимо от форм собственности и ведомственной принадлеж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3. Выезд сил и средств пожарной охраны на территории   сельского поселения Новопавловка осуществляется в порядке, установленном Планом привлечения сил и средств для тушения пожаров и проведения аварийно-спасательных работ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епосредственное руководство тушением пожара осуществляется руководителем тушения пожаров, прибывшим на пожар старшим оперативным должностным лицом пожарной ох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5. До прибытия к месту пожара старшего оперативного должностного лица пожарной охраны, руководство по локализации пожара осуществляется главой сельского поселения Новопавлов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6. Приём сообщений о пожарах и чрезвычайных ситуациях в сельском поселении Новопавловка осуществляется по телефонам 01; 112; 88467321583; 89276011546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7. При возникновении необходимости проведения на месте пожара аварийно-спасательных и других работ, руководитель тушения пожара, привлекает иные организации независимо от форм собственности и ведомственной принадлежности, в том числе службы жизнеобеспечения сельского по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8. Привлечённые на тушение пожара силы и средства покидают место пожара только с разрешения руководителя пожар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Оперативное взаимодействие при тушении пожаров между пожарной охраной и обеспечения взаимодействия с органами полиции, подразделениями скорой медицинской помощи, аварийно-спасательными и аварийными службами, заинтересованными организациями района осуществляется в соответствии с заключенными соглашениям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90" w:right="2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07:00Z</dcterms:created>
  <dc:creator>Admin</dc:creator>
  <dc:description/>
  <cp:keywords/>
  <dc:language>en-US</dc:language>
  <cp:lastModifiedBy>1</cp:lastModifiedBy>
  <dcterms:modified xsi:type="dcterms:W3CDTF">2015-06-10T09:58:00Z</dcterms:modified>
  <cp:revision>17</cp:revision>
  <dc:subject/>
  <dc:title/>
</cp:coreProperties>
</file>