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от  26 марта 2015 г. № 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дополнения в Постановление от  14.01.2013 г. №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 утверждении адресного плана села Тамбов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ого района Самар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от 14.01.2013 г. № 4 «Об утверждении адресного плана села Тамбовка Большеглушицкого района Самарской области» следующее дополнени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рисвоить объекту недвижимости «Земельный участок для строительства объекта: «Газопроводы высокого и низкого давления для газоснабжения с.Тамбовка муниципального района Большеглушицкий» с кадастровым номером 63:14:0000000:808 площадью 15846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следующий адрес: Самарская область, Большеглушицкий район, с.Тамбовка, ул. Советская, ул. Хомутовая, ул. Ближние Воробьи, ул. Дальние Воробьи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ка 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Новопавловка</dc:creator>
  <dc:description/>
  <cp:keywords/>
  <dc:language>en-US</dc:language>
  <cp:lastModifiedBy>1</cp:lastModifiedBy>
  <cp:lastPrinted>2015-03-26T10:58:00Z</cp:lastPrinted>
  <dcterms:modified xsi:type="dcterms:W3CDTF">2015-06-10T09:57:00Z</dcterms:modified>
  <cp:revision>11</cp:revision>
  <dc:subject/>
  <dc:title/>
</cp:coreProperties>
</file>