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5387" w:hanging="0"/>
        <w:rPr/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851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16 марта 2015 г. № 15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auto" w:line="4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 сельского поселения Новопавловка   муниципального района Большеглушицкий Самарской области от 11.07.2012 № 30 «Об утверждении Порядка принятия решений о разработке, формировании и реализации муниципальных целевых программ в сельском поселении Новопавловка муниципального района Большеглушицкий Самарской области»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. Внести в постановление главы сельского поселения Новопавловка  муниципального района Большеглушицкий Самарской области от  11.07.2012 № 30 «Об утверждении Порядка принятия решений о разработке, формировании и реализации муниципальных целевых программ в сельском поселении Новопавловка муниципального района Большеглушицкий Самарской области» (далее – постановление)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). Пункт 3.  постановл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 Настоящее постановление вступает в силу на следующий день после его официального опубликования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2). Пункт 5.6. Порядка принятия решений о разработке, формировании и реализации муниципальных целевых программ в сельском поселении Новопавловка муниципального района Большеглушицкий Самарской области к постановлению 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.6. Администрация сельского поселения Новопавловка муниципального района Большеглушицкий Самарской области оценивает эффективность реализации муниципальной программы и принимает одно из следующих решений: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>-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вступает в  силу на следующий день после  его официального опубликования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72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Новопавл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                                          В.М. Елистратов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2:00Z</dcterms:created>
  <dc:creator>1</dc:creator>
  <dc:description/>
  <cp:keywords/>
  <dc:language>en-US</dc:language>
  <cp:lastModifiedBy>1</cp:lastModifiedBy>
  <cp:lastPrinted>2012-11-14T15:09:00Z</cp:lastPrinted>
  <dcterms:modified xsi:type="dcterms:W3CDTF">2015-06-10T09:55:00Z</dcterms:modified>
  <cp:revision>8</cp:revision>
  <dc:subject/>
  <dc:title>МИНИСТЕРСТВО ТРАНСПОРТА РОССИЙСКОЙ ФЕДЕРАЦИИ</dc:title>
</cp:coreProperties>
</file>