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53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БОЛЬШЕГЛУШИЦКИЙ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АМАРСКОЙ 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hanging="1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ЕЛЬСКОГО  ПОСЕЛЕНИЯ</w:t>
      </w:r>
    </w:p>
    <w:p>
      <w:pPr>
        <w:pStyle w:val="Normal"/>
        <w:ind w:left="851" w:hanging="31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НОВОПАВЛОВКА</w:t>
      </w:r>
    </w:p>
    <w:p>
      <w:pPr>
        <w:pStyle w:val="Normal"/>
        <w:ind w:left="851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ind w:left="54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от 26 февраля 2015 г. № 11  </w:t>
      </w:r>
    </w:p>
    <w:p>
      <w:pPr>
        <w:pStyle w:val="Normal"/>
        <w:spacing w:lineRule="auto" w:line="480"/>
        <w:ind w:left="540" w:hanging="36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ложения о военно-учетном столе администраци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Конституцией Российской Федерации, Федеральными законами 1996 года № 61 – ФЗ «Об обороне», 1997 года № 31 – ФЗ «О мобилизационной подготовке и мобилизации в Российской Федерации», 1998 г. № 53 – ФЗ «О воинской обязанности и военной службе»,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5"/>
        <w:jc w:val="both"/>
        <w:rPr/>
      </w:pPr>
      <w:r>
        <w:rPr>
          <w:rFonts w:cs="Arial" w:ascii="Arial" w:hAnsi="Arial"/>
          <w:sz w:val="28"/>
          <w:szCs w:val="28"/>
        </w:rPr>
        <w:t>Утвердить Положение о военно-учетном столе администрации сельского поселения  Новопавловка муниципального района Большеглушицкий Самарской области (прилагается)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5"/>
        <w:jc w:val="both"/>
        <w:rPr/>
      </w:pPr>
      <w:r>
        <w:rPr>
          <w:rFonts w:cs="Arial" w:ascii="Arial" w:hAnsi="Arial"/>
          <w:sz w:val="28"/>
          <w:szCs w:val="28"/>
        </w:rPr>
        <w:t xml:space="preserve">Контроль за исполнением настоящего постановления возложить на специалиста администрации сельского поселения Новопавловка муниципального района Большеглушицкий Самарской области.   </w:t>
      </w:r>
    </w:p>
    <w:p>
      <w:pPr>
        <w:pStyle w:val="Style19"/>
        <w:spacing w:lineRule="auto" w:line="720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</w:t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овопавловка                                                                          В.М. Елистратов</w:t>
      </w:r>
    </w:p>
    <w:p>
      <w:pPr>
        <w:pStyle w:val="Style19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Глава сельского поселения Новопавловк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В.М. Елистр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___»_______2015 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оенно-учетном столе администрации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 Военно-учетный стол администрации сельского поселения Новопавловка муниципального района Большеглушицкий Самарской области (далее - ВУС) является структурным подразделением администрации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. № 61 – ФЗ «Об обороне», от 26.02.1997 г. № 31 – ФЗ «О мобилизационной подготовке и мобилизации в Российской Федерации» с изменениями согласно закона от 22.08.2004 г. № 122, от 28.03.1998 г. № 53 – 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от 31.12.2005 г. № 199 – 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законов исполнительной власти, имеющих запас, и работающих в органах государственной власти, органах местного самоуправления и организациях», законами Самар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Положение о ВУС утверждается руководителем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ЗАДАЧИ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Основными задачами ВУС являются: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кументальное оформление сведений воинского учета, о гражданах, состоящих на воинском учете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ФУНКЦИИ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существлять первичный воинский учет граждан, пребывающих в запасе, и граждан подлежащих призыву на военную службу, проживающих или пребывающих (на срок более 3 месяцев) на их территории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ыявлять совместно с органами внутренних дел граждан, постоянно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ести учет организаций, находящихся на их территории, и контролировать ведение в них воинского учета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военного комиссариата, организаций, а также с карточками регистрации или домовыми книгами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указанию военного комиссариата оповещать граждан о вызове в военный комиссариат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временно вносить изменения в сведения, содержащихся в документах первичного воинского учета, и в 2- недельный срок сообщать о внесенных изменениях в военный комиссариат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представлять в военный комиссариат до 1 ноября списки юношей 15-16 летнего возраста, а до 1 октября списки юношей, подлежащих первоначальной постановке на воинский учет в следующем году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ъяснять должностным лицам организаций и гражданам их  обязанности по воинскому учету, мобилизационной подготовке и мобилизации установленные законодательством Российской Федерации и осуществлять контроль за их исполнением, а также информировать об ответственности за неисполнение указанных обязанностей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ПРАВА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Для плановой работы ВУС имеет прав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ить внутренние совещания по вопросам, отнесенным к компетенции ВУС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РУКОВОДСТВ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Обязанности по ведению воинского учета, бронированию граждан, пребывающих в запасе, и хранению бланков строгой отчетности возложены на специалиста администрации, который   назначается на должность и освобождается от должности руководителем органа местного самоуправления и находится в непосредственном подчинении главы сельского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1:00Z</dcterms:created>
  <dc:creator>111</dc:creator>
  <dc:description/>
  <cp:keywords/>
  <dc:language>en-US</dc:language>
  <cp:lastModifiedBy>1</cp:lastModifiedBy>
  <cp:lastPrinted>2015-02-27T09:07:00Z</cp:lastPrinted>
  <dcterms:modified xsi:type="dcterms:W3CDTF">2015-06-10T09:53:00Z</dcterms:modified>
  <cp:revision>24</cp:revision>
  <dc:subject/>
  <dc:title/>
</cp:coreProperties>
</file>