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spacing w:lineRule="auto" w:line="240" w:before="0" w:after="0"/>
        <w:ind w:left="851" w:hanging="311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НОВОПАВЛОВКА</w:t>
      </w:r>
    </w:p>
    <w:p>
      <w:pPr>
        <w:pStyle w:val="Normal"/>
        <w:spacing w:lineRule="auto" w:line="240" w:before="0" w:after="0"/>
        <w:ind w:left="851" w:hanging="1031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color w:val="333333"/>
          <w:sz w:val="24"/>
          <w:szCs w:val="24"/>
        </w:rPr>
        <w:t>от  14  июля 2015 г. № 45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утверждении отчета об исполнении бюджета сельского поселения Новопавловка муниципального района Большеглушицкий Самарской области  за 1 полугодие  2015  года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уководствуясь нормами ст.264.6 Бюджетного Кодекса Российской Федерации от 31 июля 1998 г. № 145-ФЗ, статьей 74 Устава сельского поселения Новопавловка  муниципального района Большеглушицкий Самарской области, Решением Собрания представителей сельского поселения Новопавловка   муниципального района Большеглушицкий Самарской области от 26 января 2012 года  № 55 « Об утверждении Положения о бюджетном устройстве и бюджетном процессе в сельском поселении Новопавловка  муниципального района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сельского поселения Новопавловка  муниципального района Большеглушицкий Самарской области за  1 полугодие  2015  года  по доходам в сумме  2934,1  тыс. рублей, по расходам в сумме  3326,6  тыс. рублей,  дефицит  бюджета в сумме 392,5 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Новопавловка  муниципального района  Большеглушицкий  Самарской области  на  2015 год 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    Утвердить  ведомственную структуру расходов бюджета  сельского поселения Новопавловка муниципального района Большеглушицкий Самарской области  на  2015 год  согласно приложению  №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3.   Утвердить  расходы по разделам, подразделам и классификации операций сектора государственного управления  бюджета  сельского поселения Новопавловка  муниципального района Большеглушицкий Самарской области  на  2015 год  согласно приложению 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4.   Утвердить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местного бюджета сельского поселения Новопавловка  муниципального района Большеглушицкий Самарской области  на  2015 год  согласно приложению  № 4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 Утвердить источники внутреннего финансирования дефицита бюджета  сельского поселения Новопавловка    муниципального района Большеглушицкий  Самарской области  на  2015  год  согласно приложению  № 5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Направить  настоящее 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газете «Новопавловские Вести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</w:t>
      </w:r>
      <w:r>
        <w:rPr>
          <w:rFonts w:cs="Arial" w:ascii="Arial" w:hAnsi="Arial"/>
          <w:sz w:val="24"/>
          <w:szCs w:val="24"/>
        </w:rPr>
        <w:t xml:space="preserve">Постановление </w:t>
      </w:r>
      <w:r>
        <w:rPr>
          <w:rFonts w:cs="Arial" w:ascii="Arial" w:hAnsi="Arial"/>
          <w:color w:val="000000"/>
          <w:sz w:val="24"/>
          <w:szCs w:val="24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720" w:before="0" w:after="0"/>
        <w:ind w:hanging="1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Новопавловка</w:t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  <w:tab/>
        <w:t xml:space="preserve">                                                                                             В.М.Елистратов    </w:t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лавы сельского поселения Новопавлов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 бюджета сель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ления Новопавловка муниципального района Большеглушицк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 за 1полугодие 2015 года» от 14.07.2015 г. № 4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 по кодам видов, подвидов, классификации операций сектора государственного управления, относящихся к доходам  бюджета сельского поселения Новопавловка муниципального района Большеглушицкий Самарской области на 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620"/>
        <w:gridCol w:w="1598"/>
        <w:gridCol w:w="1318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латеж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овые назна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0000000000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5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30010000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4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10302240010000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50010000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0302260010000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11,7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02000000000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4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02010010000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102030010000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500000000000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503010010000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210600000000000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1030100000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00000000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33100000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0606043100000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20000000000000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7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9,8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202010011000001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3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0,3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202029991000001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3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,5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202030151000001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</w:t>
            </w:r>
          </w:p>
        </w:tc>
      </w:tr>
      <w:tr>
        <w:trPr/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 201,5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934,10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лавы сельского поселения Новопавлов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 бюджета сель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ления Новопавловка муниципального района Большеглушицк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 за 1 полугодие 2015 года» от 14.07.2015 г. № 4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местного бюджета сельского поселения Новопавловка    муниципального района Большеглушицкий Самарской области н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709"/>
        <w:gridCol w:w="850"/>
        <w:gridCol w:w="1276"/>
        <w:gridCol w:w="850"/>
        <w:gridCol w:w="1276"/>
        <w:gridCol w:w="1100"/>
      </w:tblGrid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лавного распорядителя бюджетных средст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лавного распорядителя средств местного бюджета, раздела, подраздела,целевой статьи, погруппы видов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тыс.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сельского поселения Новопавловка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90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32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использования муниципального имущества сельского поселения Новопавловка муниципального района Большеглушицкий Самарской области" на 2013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существление мероприятий по предупреждению и защите населения от чрезвычайных ситуаций сельского поселения Новопавловка муниципального района Большеглушицкий Самарской области" на 2013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жарная безопасность на территории сельского поселения Новопавловка муниципального района Большеглушицкий Самарской области" на 2013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 местного бюджета в области сельского хозяйства и рыболо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"Благоустройство и озеленение территории сельского поселения Новопавловка муниципального района Большеглушицкий Самарской области" на 2013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и содержание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"Комплексное развитие системы жилищно-коммунального хозяйства сельского поселения Новопавловка муниципального района Большеглушицкий Самарской области" на 2013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"Благоустройство и озеленение территории сельского поселения Новопавловка муниципального района Большеглушицкий Самарской области" на 2013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4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4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2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2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оцио-культурной деятельности в сельском поселении Новопавловка муниципального района Большеглушицкий Самарской области" на 2012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 местного бюджета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8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8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90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326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лавы сельского поселения Новопавлов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 бюджета сель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ления Новопавловка муниципального района Большеглушицк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 за 1 полугодие 2015 года» от 14.07.2015 г. № 4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ы по разделам, подразделам и классификации операций сектора государственного управления бюджета сельского поселения Новопавловка муниципального района Большеглушицкий Самарской области на 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960"/>
        <w:gridCol w:w="1995"/>
        <w:gridCol w:w="1652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расхода по ФКР, ЭК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1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1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5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,3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2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4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,2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2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1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вяз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2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2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2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2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00 0000000 000 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 000 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 000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 000 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 000 2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4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 000 2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5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7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 000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7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 000 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4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 000 2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8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 000 2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6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 000 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вяз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 000 2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 000 2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 000 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 000 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7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7 0000000 000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7 0000000 000 2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 000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 000 2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 000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 000 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 000 2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 000 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 000 2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 000 2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 000 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 000 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 000 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0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0 0000000 000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0 0000000 000 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0 0000000 000 2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0 0000000 000 2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0000000 000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0000000 000 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0000000 000 2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0000000 000 2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00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00 0000000 000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00 0000000 000 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00 0000000 000 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00 0000000 000 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00 0000000 000 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09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09 0000000 000 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09 0000000 000 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0000000 000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0000000 000 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0000000 000 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0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6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0 0000000 000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6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0 0000000 000 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6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0 0000000 000 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6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0 0000000 000 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0 0000000 000 2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5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5 0000000 000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5 0000000 000 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5 0000000 000 2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6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0000000 000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6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0000000 000 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6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0000000 000 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6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0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3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0 0000000 000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6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0 0000000 000 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6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0 0000000 000 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5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0 0000000 000 2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0 0000000 000 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0 0000000 000 2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0 0000000 000 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0 0000000 000 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0 0000000 000 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0 0000000 000 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0 0000000 000 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2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2 0000000 000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2 0000000 000 2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2 0000000 000 2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2 0000000 000 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2 0000000 000 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2 0000000 000 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2 0000000 000 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3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 000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6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 000 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6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 000 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37,50 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, услу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 000 2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5,10 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 000 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 000 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1,70 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800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7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4,5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800 0000000 000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7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4,5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800 0000000 000 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8,2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800 0000000 000 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8,2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800 0000000 000 2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800 0000000 000 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800 0000000 000 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801 0000000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7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4,50</w:t>
            </w:r>
          </w:p>
        </w:tc>
      </w:tr>
      <w:tr>
        <w:trPr>
          <w:trHeight w:val="30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801 0000000 000 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7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4,50</w:t>
            </w:r>
          </w:p>
        </w:tc>
      </w:tr>
      <w:tr>
        <w:trPr>
          <w:trHeight w:val="6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801 0000000 000 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8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лавы сельского поселения Новопавлов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 бюджета сель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ления Новопавловка муниципального района Большеглушицк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 за 1 полугодие 2015 года» от 14.07.2015 г. № 4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местного бюджета сельского поселения Новопавловка муниципального района Большеглушицкий Самарской области н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32"/>
        <w:gridCol w:w="1096"/>
        <w:gridCol w:w="1658"/>
        <w:gridCol w:w="1536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тыс.рубле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Повышение эффективности использования муниципального имущества сельского поселения Новопавловка муниципального района Большеглушицкий Самарской области" на 2013-2018 г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 0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существление мероприятий по предупреждению и защите населения от чрезвычайных ситуаций сельского поселения Новопавловка муниципального района Большеглушицкий Самарской области" на 2013-2018 г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 0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Пожарная безопасность на территории сельского поселения Новопавловка муниципального района Большеглушицкий Самарской области" на 2013-2018 г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 0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 "Комплексное развитие системы жилищно-коммунального хозяйства сельского поселения Новопавловка муниципального района Большеглушицкий Самарской области" на 2013-2018 г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 0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 "Благоустройство и озеленение сельского поселения Новопавловка муниципального района Большеглушицкий Самарской области" на 2013-2018 г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0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6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3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личное освещение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1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1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и содержание улично-дорожной сети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мест захоронения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3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3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чие мероприятия по благоустройству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4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4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социо-культурной деятельности в сельском поселении Новопавловка муниципального района Большеглушицкий Самарской области" на 2012-2018 г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 0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0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28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72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 местного бюджета в области сельского хозяйства и рыболов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расходов местного бюджета в области культуры и кинематограф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8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8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8 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8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8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 901,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326,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лавы сельского поселения Новопавлов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 бюджета сель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ления Новопавловка муниципального района Большеглушицк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 за 1 полугодие 2015 года» от 14.07.2015 г. № 4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сельского поселения Новопавловка  муниципального района Большеглушицкий Самарской области на 2015 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631"/>
        <w:gridCol w:w="1275"/>
        <w:gridCol w:w="12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группы, подгруппы, статьи и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17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7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8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8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 остатков 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20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3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20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3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20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3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20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3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 остатков 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31:00Z</dcterms:created>
  <dc:creator>1</dc:creator>
  <dc:description/>
  <dc:language>en-US</dc:language>
  <cp:lastModifiedBy>Копытов Илья Дмитриевич</cp:lastModifiedBy>
  <cp:lastPrinted>2015-07-20T13:50:00Z</cp:lastPrinted>
  <dcterms:modified xsi:type="dcterms:W3CDTF">2015-08-10T04:31:00Z</dcterms:modified>
  <cp:revision>2</cp:revision>
  <dc:subject/>
  <dc:title/>
</cp:coreProperties>
</file>