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Новопавловка муниципального района Большеглушицкий Самарской области за 1 полугодие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1 полугодие  2015 года составило 2934,1 тыс. рублей, или 40,7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полугодие  2015  года  исполнена в  объёме 3326,6 тыс. рублей, или 42,1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1 полугодие  2015 года составила 2 человека, затраты на их денежное содержание – 206,2 тыс. рублей, численность работников органов местного самоуправления поселения   составила 4 человека, затраты на их денежное содержание – 451,7 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AkimovaNV</dc:creator>
  <dc:description/>
  <dc:language>en-US</dc:language>
  <cp:lastModifiedBy>Копытов Илья Дмитриевич</cp:lastModifiedBy>
  <dcterms:modified xsi:type="dcterms:W3CDTF">2015-08-10T04:31:00Z</dcterms:modified>
  <cp:revision>2</cp:revision>
  <dc:subject/>
  <dc:title/>
</cp:coreProperties>
</file>