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</w:t>
      </w:r>
      <w:r>
        <w:rPr>
          <w:rFonts w:cs="Arial" w:ascii="Arial" w:hAnsi="Arial"/>
          <w:b/>
          <w:color w:val="333333"/>
        </w:rPr>
        <w:t>______________________________</w:t>
      </w:r>
    </w:p>
    <w:p>
      <w:pPr>
        <w:pStyle w:val="Normal"/>
        <w:ind w:left="851" w:hanging="1031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333333"/>
          <w:sz w:val="24"/>
          <w:szCs w:val="24"/>
        </w:rPr>
        <w:t xml:space="preserve">от  24 апреля 2015 г. № 26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проведении публичных</w:t>
      </w:r>
      <w:r>
        <w:rPr>
          <w:rFonts w:cs="Arial" w:ascii="Arial" w:hAnsi="Arial"/>
          <w:b/>
          <w:bCs/>
          <w:sz w:val="24"/>
          <w:szCs w:val="24"/>
        </w:rPr>
        <w:t xml:space="preserve"> слушаний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8 Федерального закона "Об общих принципах организации местного самоуправления в Российской Федерации" от 06.10.2003 № 131-ФЗ, Уставом сельского поселения Новопавловка муниципального района Большеглушицкий Самарской области, согласно Решению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" от 10 февраля 2010 года №10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сельского поселения Новопавловка муниципального района Большеглушицкий Самарской области публичные слушания по вопросу обсуждения муниципального нормативного правового  акта - 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отчета об исполнении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4 год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нести проект муниципального нормативного правового акта –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«Об утверждении отчета об исполнении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4 год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оведения публичных слушаний составляет 10 (десять) дней с 05 мая 2015 года по 14 ма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44618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Новопавловка, ул. Советская, д. 4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елопроизводителя администрации сельского поселения Новопавловка Житину Е.В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08.05.2015 года в 18 часов по адресу: </w:t>
      </w:r>
      <w:r>
        <w:rPr>
          <w:rFonts w:cs="Arial" w:ascii="Arial" w:hAnsi="Arial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r>
        <w:rPr>
          <w:sz w:val="24"/>
          <w:szCs w:val="24"/>
          <w:bCs/>
          <w:rFonts w:cs="Arial" w:ascii="Arial" w:hAnsi="Arial"/>
        </w:rPr>
        <w:t>446183</w:t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Самарская область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 район, село Новопавловка, ул. Советская, д. 4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замечаний и предложений по вопросу публичных слушаний оканчивается 11.05.2015 год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,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"Об утверждении отчета об исполнения бюджет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амарской области за 2014 год" в газете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"Новопавловские Вести"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го поселения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поселен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Новопавловк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ФИО_главы_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В.М.Елистратов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</w:t>
        <w:tab/>
      </w:r>
      <w:bookmarkStart w:id="0" w:name="OLE_LINK3"/>
      <w:bookmarkStart w:id="1" w:name="OLE_LINK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ЕЛЬСКОГО ПОСЕЛЕНИЯ НОВОПАВЛОВК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МУНИЦИПАЛЬНОГО РАЙОНА БОЛЬШЕГЛУШИЦКИЙ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АМАР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ТОРОГО СОЗЫВА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РЕШЕНИЕ  № __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________ 2015 год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бюджета сельского поселения 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 Самарской области  за 2014  год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нормами ст.264.6 Бюджетного Кодекса Российской Федерации от 31 июля 1998 г. № 145-ФЗ, статьей 74 Устава сельского поселения Новопавловка  муниципального района Большеглушицкий Самарской области, Решением Собрания представителей сельского поселения Новопавловка   муниципального района Большеглушицкий Самарской области от 26 января 2012 года  № 55 «Об утверждении Положения о бюджетном устройстве и бюджетном процесс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 сельском поселении Новопавловка  муниципального района Большеглушицкий Самарской области» Собрание представителей сельского поселения Новопавловка  муниципального района Большеглушицкий Самарской области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сельского поселения Новопавловка  муниципального района Большеглушицкий Самарской области за  2014  год  по доходам в сумме  6307,1  тыс. рублей, по расходам в сумме  5929,8  тыс. рублей,  профицит  бюджета в сумме 377,3 тыс. рублей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Утвердить доходы по кодам видов, подвидов, классификации операций сектора государственного управления, относящихся к доходам бюджета сельского поселения Новопавловка  муниципального района  Большеглушицкий  Самарской области за  2014 год  согласно приложению  № 1 к настоящему Решению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  Утвердить  ведомственную структуру расходов бюджета  сельского поселения Новопавловка муниципального района Большеглушицкий Самарской области  за  2014 год  согласно приложению  № 2 к настоящему Решению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  Утвердить  расходы по разделам, подразделам и классификации операций сектора государственного управления  бюджета  сельского поселения Новопавловка  муниципального района Большеглушицкий Самарской области  за  2014 год  согласно приложению  № 3 к настоящему Решению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 Утвердить  распределение расходов  по муниципальным программам и ведомственной структуре расходов бюджета  сельского поселения Новопавловка  муниципального района Большеглушицкий Самарской области  за  2014 год  согласно приложению  № 4  к настоящему Решению.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 Утвердить источники внутреннего финансирования дефицита бюджета  сельского поселения Новопавловка    муниципального района Большеглушицкий  Самарской области  за  2014  год  согласно приложению  № 5 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Направить  настоящее  Решение в Муниципальное учреждение Контрольно-счетную палату муниципального района Большеглушицкий Самарской обла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Новопавловские Ве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Новопавловка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</w:t>
      </w:r>
    </w:p>
    <w:p>
      <w:pPr>
        <w:pStyle w:val="Normal"/>
        <w:ind w:hanging="18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</w:t>
        <w:tab/>
        <w:t xml:space="preserve">                                                                                          В.М.Елистратов  </w:t>
      </w:r>
      <w:bookmarkEnd w:id="0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DA3BD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9:00Z</dcterms:created>
  <dc:creator>Новопавловка</dc:creator>
  <dc:description/>
  <cp:keywords/>
  <dc:language>en-US</dc:language>
  <cp:lastModifiedBy>1</cp:lastModifiedBy>
  <cp:lastPrinted>2015-05-05T14:54:00Z</cp:lastPrinted>
  <dcterms:modified xsi:type="dcterms:W3CDTF">2015-06-10T10:09:00Z</dcterms:modified>
  <cp:revision>25</cp:revision>
  <dc:subject/>
  <dc:title/>
</cp:coreProperties>
</file>