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 </w:t>
      </w:r>
      <w:r>
        <w:rPr>
          <w:rFonts w:cs="Arial" w:ascii="Arial" w:hAnsi="Arial"/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т 22 декабря 2014 г. № 75</w:t>
      </w:r>
    </w:p>
    <w:p>
      <w:pPr>
        <w:pStyle w:val="Normal"/>
        <w:tabs>
          <w:tab w:val="clear" w:pos="708"/>
          <w:tab w:val="left" w:pos="0" w:leader="none"/>
          <w:tab w:val="left" w:pos="4215" w:leader="none"/>
        </w:tabs>
        <w:spacing w:lineRule="auto" w:line="480"/>
        <w:ind w:left="709" w:right="-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 внесении в реестр муниципального имущества сельского поселения Новопавловка объектов движимого имущества, находящихся  в собственности сельского поселения Новопавловка  муниципального района Большеглушицкий Сама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учета муниципального имущества сельского поселения Новопавловка муниципального района Большеглушицкий Самарской области, руководствуясь Положением о порядке управления и распоряжения муниципальной собственностью сельского поселения Новопавловка муниципального района Большеглушицкий Самарской области, утвержденным Решением Собрания представителей сельского поселения Новопавловка муниципального района Большеглушицкий Самарской области от 27.02.2007 г. № 31, Положением об учете и ведении реестра муниципального имущества сельского поселения Новопавловка муниципального района Большеглушицкий Самарской области, утвержденным Постановлением администрации сельского поселения Новопавловка муниципального района Большеглушицкий Самарской области от 10.03.2009 г. № 6,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в реестр муниципального имущества сельского поселения Новопавловка муниципального района Большеглушицкий Самарской области объекты движимого имущества, находящихся в собственности сельского поселения Новопавловка муниципального района Большеглушицкий Самарской области согласно прилагаемого перечня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Включить данные объекты согласно прилагаемого перечня в состав казны.</w:t>
      </w:r>
    </w:p>
    <w:p>
      <w:pPr>
        <w:pStyle w:val="Normal"/>
        <w:spacing w:lineRule="auto" w: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авловка                                                                                В.М. Елистратов     </w:t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администрации </w:t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Новопавловка  </w:t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14 г. № 7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, находящихся в собственности сельского поселения Новопавловка муниципального района Большеглушицкий Самарской области,  вносимых в реестр объектов движимого имущества сельского поселения Новопавловка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4140"/>
        <w:gridCol w:w="1080"/>
        <w:gridCol w:w="1440"/>
        <w:gridCol w:w="14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, техническая характеристика, 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постройки приобре- т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двухмес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ово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63148204000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баланси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ово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48204000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 07 Счастливое дет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ово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48204000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 08 Счастливое дет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Там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482040002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мья 1 МФ 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Там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48204000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мья 1 МФ 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Там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48204000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мья 1 МФ 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.Там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482040002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мья 1 МФ 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.Тамб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48204000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мья 1 МФ 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ово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482040002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мья 1 МФ 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ово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482040002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мья 1 МФ 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ово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48204000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мья 1 МФ 4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овопав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31482040002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0:00Z</dcterms:created>
  <dc:creator>Новопавловка</dc:creator>
  <dc:description/>
  <cp:keywords/>
  <dc:language>en-US</dc:language>
  <cp:lastModifiedBy>1</cp:lastModifiedBy>
  <cp:lastPrinted>2013-01-09T13:38:00Z</cp:lastPrinted>
  <dcterms:modified xsi:type="dcterms:W3CDTF">2015-02-11T05:35:00Z</dcterms:modified>
  <cp:revision>12</cp:revision>
  <dc:subject/>
  <dc:title/>
</cp:coreProperties>
</file>