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2 декабря 2014 г. № 74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аева Валенти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аева Валенти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Трудовой гиг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дирякова Венера Михайло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ургашвили Нина Яковл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пин Александр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 Владимир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мкова Василис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 Владимир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к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к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лексее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лексеев Михаил Фё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ре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ре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пов Серге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пов Серге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а Гульнара Хамз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а Гульнара Хамз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огомолов Петр Ерма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огомолов Петр Ерма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щиков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мщикова Татьян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а Евдоки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а Евдоки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3827"/>
        <w:gridCol w:w="1843"/>
        <w:gridCol w:w="850"/>
        <w:gridCol w:w="567"/>
        <w:gridCol w:w="709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 Анатолий Пет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ников Юрий Петр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че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ынин Игорь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ынин Игорь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дирякова Вене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ник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а Тамара М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Сергей Викторови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Сергей Викторови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а Василиса Иванов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 Сергей Владимирови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ч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а Василиса Ивановн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 Сергей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ч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мадов Сатор Махмад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оева Тахмина Сунатуллло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мадов Сатор Махмад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оева Тахмина Сунатуллло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катери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Валерия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ыгин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катери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Валерия Викторовна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Бусыгин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кова Ларис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кова Ларис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лу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Серг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Надежд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Ксения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Данил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Серг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Надежд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Ксения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Данил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щик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енко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енко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5-02-11T05:34:00Z</dcterms:modified>
  <cp:revision>25</cp:revision>
  <dc:subject/>
  <dc:title/>
</cp:coreProperties>
</file>