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    </w:t>
      </w:r>
      <w:r>
        <w:rPr>
          <w:rFonts w:cs="Arial" w:ascii="Arial" w:hAnsi="Arial"/>
          <w:b/>
          <w:i/>
          <w:color w:val="333333"/>
        </w:rPr>
        <w:t xml:space="preserve">от  22 декабря 2014 г. № 73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4.01.2013 г.  № 3 «Об утверждении адресного плана села Новопавловка 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3 «Об утверждении адресного плана села Новопавловка Большеглушицкого района Самарской области» следующие изменения: в приложении № 2 строк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8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тратов Андрей Викторович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Ни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Ни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шина Анастасия Григорьевна (умерла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Валентина Мои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22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Василий Степанович 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ндарев Сергей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ич  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Василий Степанович 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Василий Степанович 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ыхин Артур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нченко Алексей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Василий Степанович 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Людмила Васильевн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Василий Степанович 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м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м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анова Анн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н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кова  Анн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кова  Анн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Екатерина Васильевна (умерла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Владимир Тимофеевич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енко Мария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 Соф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 Соф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аков Юрий Владимирович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шин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шин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 Юрий Иванович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9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леева Ра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 Василий Андреевич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деева Людмил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уров Александр Петрович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уров Александр Петрович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ей Иванович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Зинаида Алексеевн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ей Иванович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ей Иванович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 Валерий Евгеньевич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57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ваев Телеген Мухамбетович, Балаваева Айганым Хабд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ваев Телеген Мухамбетович, Балаваева Айганым Хабд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адежд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адежд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каева Н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каева Н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нев Никола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нев Никола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хов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хов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ков Виктор Федорович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кова Зинаида Ивановн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ков Виктор Федорович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н Анато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н Анато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тратов Василий Максимович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тратова Надежда Григорьевн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тратов Василий Максимович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 Васи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 Васи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чков Андрей Васильевич  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чкова Галин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чков Андрей Васильевич  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ш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ш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чков Васил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чков Васил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Зо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у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Зо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у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розов Анатолий Иванович 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у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амбеткалиев Есен Хисы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у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амбеткалиев Есен Хисы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у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2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троками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58"/>
        <w:gridCol w:w="3827"/>
        <w:gridCol w:w="1843"/>
        <w:gridCol w:w="850"/>
        <w:gridCol w:w="567"/>
        <w:gridCol w:w="709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тратов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анова Вер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Вер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леева Светлана 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 Сергей Михай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Татьяна Михайл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Андрей Михай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Савелий Михай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машева Оксан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нчаров Ив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ндарев Сергей Василь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ндарев Сергей Василь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ндарев Сергей Василь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хин Артур Сергееви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хина Галина Алексеевн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хин Евгений 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нченко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масова Наталья 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масова Алена Юр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масова Яна Юр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мас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масова Наталья 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масова Алена Юр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масова Яна Юр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мас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Ан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оисеев Андрей Бро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оисеев Андрей Бро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аева Юлия Владим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аев Вадим Евген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аев Ег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аева Юлия Владим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аев Вадим Евген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аев Ег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 Вячеслав Васи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ай Стани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ай Стани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еев Сергей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еева Александ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еев Сергей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еева Александ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акова Гулира Могру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шин Дмитрий 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ута Наталья Фед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шин Дмитрий 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ута Наталья Фед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 Ю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илин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Зинаи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Зинаи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Зинаи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 Валер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кина Анна Матв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кина Анна Матв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дашов Рустам Рейим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дашов Рустам Рейим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 Дмитрий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а Любовь Георги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 Вадим Дмитри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 Его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 Дмитрий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а Любовь Георги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 Вадим Дмитри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 Его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хова Наталья Алекс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хова Анастасия Андр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хов Данила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хова Наталья Алекс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хова Мар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хова Мар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кова Зинаи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кова Зинаи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лова Марина 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лова Дарья Вита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Его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лова Марина 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лова Дарья Вита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Его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 Вене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 Вене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уза Абдулла Бебез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уза Абдулла Бебез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гудин Рафик Нуру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гудин Рафик Нуру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вра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чк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чк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Анн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Анн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Олеся Викто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 Егор Андре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Варва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уш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Олеся Викто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 Егор Андре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Варва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уш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Любовь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уш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амбеткалиева Ханслу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уш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амбеткалиева Ханслу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уш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пов Пет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</w:rPr>
        <w:t xml:space="preserve">Новопавловка                                                             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 xml:space="preserve">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4-11-18T09:20:00Z</cp:lastPrinted>
  <dcterms:modified xsi:type="dcterms:W3CDTF">2015-02-11T05:33:00Z</dcterms:modified>
  <cp:revision>22</cp:revision>
  <dc:subject/>
  <dc:title/>
</cp:coreProperties>
</file>