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12 декабря 2014 г. № 7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редства бюджета сельского поселения – 311,00 тыс. рублей, в том числе по годам: 2012 год – 116,00 тыс. рублей, 2013 год – 108,60 тыс. рублей, 2014 год – 23,40 тыс. рублей, 2015 год – 13,00 тыс. рублей, 2016 год – 10,00 тыс.рублей, 2017 год – 20,00 тыс.рублей, 2018 год – 20,00 тыс. рублей. 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311,00 тыс. рублей, в том числе по годам: 2012 год – 116,00 тыс. рублей, 2013 год – 108,60 тыс. рублей, 2014 год – 23,40 тыс. рублей, 2015 год – 13,00 тыс. рублей, 2016 год – 10,00 тыс. рублей, 2017 год – 20,00 тыс. рублей, 2018 год – 20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12.2014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01-07T12:09:00Z</cp:lastPrinted>
  <dcterms:modified xsi:type="dcterms:W3CDTF">2015-02-11T05:32:00Z</dcterms:modified>
  <cp:revision>17</cp:revision>
  <dc:subject/>
  <dc:title/>
</cp:coreProperties>
</file>