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12 декабря 2014 г. № 69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–ФЗ «Об общих принципах организации местного самоуправления в Российской Федерации», 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1. В ПАСПОРТЕ ПРОГРАММЫ строку «</w:t>
      </w: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сего - 193,00 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3 год – 44,00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4 год - 75,00 тыс. руб.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5 год  - 44,00 тыс. руб.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10,00 тыс. руб.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1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018 год – 10,00 тыс. руб.</w:t>
      </w:r>
      <w:r>
        <w:rPr>
          <w:rFonts w:cs="Arial" w:ascii="Arial" w:hAnsi="Arial"/>
          <w:bCs/>
        </w:rPr>
        <w:t xml:space="preserve">.» 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1.2. Приложение № 1 к муниципальной Программе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1478"/>
        <w:gridCol w:w="1254"/>
        <w:gridCol w:w="1674"/>
        <w:gridCol w:w="838"/>
        <w:gridCol w:w="698"/>
        <w:gridCol w:w="697"/>
        <w:gridCol w:w="837"/>
        <w:gridCol w:w="698"/>
        <w:gridCol w:w="697"/>
        <w:gridCol w:w="558"/>
        <w:gridCol w:w="51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взрослый ГП-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Ф-2Д, ПДФ-2Ш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бучени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аводковых мероприятий на водое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из бюджета сельского поселения Новопавловка для ООО «Фрунзенское» для оплаты энергетических ресур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12.12.2014 года. 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Новопавловка</dc:creator>
  <dc:description/>
  <cp:keywords/>
  <dc:language>en-US</dc:language>
  <cp:lastModifiedBy>1</cp:lastModifiedBy>
  <cp:lastPrinted>2014-05-29T09:50:00Z</cp:lastPrinted>
  <dcterms:modified xsi:type="dcterms:W3CDTF">2015-02-11T05:31:00Z</dcterms:modified>
  <cp:revision>15</cp:revision>
  <dc:subject/>
  <dc:title/>
</cp:coreProperties>
</file>