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5 ноября 2014 г. № 6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8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563,30 тыс. руб., в том числе по годам: 2013 год – 352,10 тыс.рублей, 2014 год – 407,20 тыс.рублей, 2015 год – 399,00 тыс.рублей, 2016 год – 135,00 тыс.рублей, 2017 год – 135,00 тыс.рублей, 2018 год – 135,00 тыс.рублей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51"/>
        <w:gridCol w:w="951"/>
        <w:gridCol w:w="850"/>
        <w:gridCol w:w="851"/>
        <w:gridCol w:w="876"/>
        <w:gridCol w:w="8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563,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407,20 тыс.руб.; 2015 – 399,00 тыс.руб., 2016 – 135,00 тыс.руб., 2017 – 135,00 тыс.руб., 2018 – 13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1414"/>
        <w:gridCol w:w="943"/>
        <w:gridCol w:w="943"/>
        <w:gridCol w:w="811"/>
        <w:gridCol w:w="811"/>
        <w:gridCol w:w="811"/>
        <w:gridCol w:w="8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7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1.11.2014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4-12-10T10:18:00Z</dcterms:modified>
  <cp:revision>39</cp:revision>
  <dc:subject/>
  <dc:title>           </dc:title>
</cp:coreProperties>
</file>