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БОЛЬШЕГЛУШИЦК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ВОПАВЛОВКА</w:t>
      </w:r>
    </w:p>
    <w:p>
      <w:pPr>
        <w:pStyle w:val="Normal"/>
        <w:ind w:left="540" w:hanging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т  21 ноября 2014 г. № 6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от  14.01.2013 г. №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ресного плана села Новопавло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от 14.01.2013 г. № 3 «Об утверждении адресного плана села Новопавл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исвоить адресную нумерацию объектам недвижимости в селе Новопавл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Герасимова Т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675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 от 21.11.2014 г.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b/>
              </w:rPr>
              <w:t>Наименование объекта недвижимости</w:t>
            </w:r>
            <w:r>
              <w:rPr/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объекта недвижимости</w:t>
            </w:r>
            <w:r>
              <w:rPr/>
              <w:t xml:space="preserve"> (здания, строения, земельного участка)                   </w:t>
            </w: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склад газовы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6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6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- зерносклад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ск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зерноскла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зерноскла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0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– гараж легковых автомобил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- архи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столярная мастерск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продовольственный скла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– склад кожсырь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пилора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склад стройматериал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тракторная мастерск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кузниц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склад запчаст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2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весов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зернохранилищ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дробил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зернохранилищ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сторожка на ток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3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зернохранилищ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амбар деревянны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4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- 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5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5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– склад столово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5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5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здания – склад столово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ени ХХ партсъез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/>
              <w:t>95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2-01T13:33:00Z</cp:lastPrinted>
  <dcterms:modified xsi:type="dcterms:W3CDTF">2014-12-10T10:14:00Z</dcterms:modified>
  <cp:revision>24</cp:revision>
  <dc:subject/>
  <dc:title/>
</cp:coreProperties>
</file>