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от  18 ноября 2014 г. № 59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дополнений в Постановление от  14.01.2013 г. № 3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адресного плана села Новопавловк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ого района Самарской области»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</w:rPr>
        <w:t>В соответствии с Федеральным законом от  06.10.2003 г. № 131-ФЗ  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Внести в Постановление от 14.01.2013 г. № 3 «Об утверждении адресного плана села Новопавловка Большеглушицкого района Самарской области» следующие допол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Присвоить адресную нумерацию объектам недвижимости в селе Новопавловка Большеглушицкого района Самарской области согласно приложению.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авловка                                                                            В.М. Елистратов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Исп: Герасимова Т.Н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8(84673)6754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35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сельского поселения Новопавловка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 от 18.11.2014 г. № 5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66"/>
        <w:gridCol w:w="3125"/>
        <w:gridCol w:w="2020"/>
        <w:gridCol w:w="1346"/>
        <w:gridCol w:w="1010"/>
        <w:gridCol w:w="4207"/>
      </w:tblGrid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 недвижимости</w:t>
            </w:r>
            <w:r>
              <w:rPr>
                <w:rFonts w:cs="Arial" w:ascii="Arial" w:hAnsi="Arial"/>
              </w:rPr>
              <w:t xml:space="preserve"> (здания, строения, земельного участк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Владелец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Номер объекта недвижимости</w:t>
            </w:r>
            <w:r>
              <w:rPr>
                <w:rFonts w:cs="Arial" w:ascii="Arial" w:hAnsi="Arial"/>
              </w:rPr>
              <w:t xml:space="preserve"> (здания, строения, земельного участка)                         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.  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артиросъемщик)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53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53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Овраж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Овраж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Овраж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Овраж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Овраж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Овраж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ЖС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4:00Z</dcterms:created>
  <dc:creator>Новопавловка</dc:creator>
  <dc:description/>
  <cp:keywords/>
  <dc:language>en-US</dc:language>
  <cp:lastModifiedBy>1</cp:lastModifiedBy>
  <cp:lastPrinted>2014-10-27T16:26:00Z</cp:lastPrinted>
  <dcterms:modified xsi:type="dcterms:W3CDTF">2014-12-10T10:09:00Z</dcterms:modified>
  <cp:revision>21</cp:revision>
  <dc:subject/>
  <dc:title/>
</cp:coreProperties>
</file>