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от  17 ноября 2014 г. № 58/1</w:t>
      </w:r>
    </w:p>
    <w:p>
      <w:pPr>
        <w:pStyle w:val="Normal"/>
        <w:spacing w:lineRule="auto" w:line="480"/>
        <w:ind w:left="113" w:right="113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О подготовке проекта  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3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омиссии по подготовке проекта правил землепользования и застройки сельского поселения Новопавловка муниципального района Большеглушицкий Самарской области подготовить проект </w:t>
      </w:r>
      <w:r>
        <w:rPr>
          <w:rFonts w:cs="Arial" w:ascii="Arial" w:hAnsi="Arial"/>
          <w:bCs/>
        </w:rPr>
        <w:t>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</w:rPr>
        <w:t>, утвержденные Решением Собрания представителей сельского поселения Новопавловка</w:t>
      </w:r>
      <w:r>
        <w:rPr>
          <w:rFonts w:cs="Arial" w:ascii="Arial" w:hAnsi="Arial"/>
          <w:bCs/>
        </w:rPr>
        <w:t xml:space="preserve"> муниципального района Большеглушицкий Самарской области  </w:t>
      </w:r>
      <w:r>
        <w:rPr>
          <w:rFonts w:cs="Arial" w:ascii="Arial" w:hAnsi="Arial"/>
        </w:rPr>
        <w:t>от 25.12.2013 № 140 в порядке и сроки, утвержденные действующим законодательством,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рядок направления заинтересованными лицами предложений по подготовке проекта </w:t>
      </w:r>
      <w:r>
        <w:rPr>
          <w:rFonts w:cs="Arial" w:ascii="Arial" w:hAnsi="Arial"/>
          <w:bCs/>
        </w:rPr>
        <w:t>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</w:rPr>
        <w:t xml:space="preserve">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Новопавлов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риложение  № 1  к Постановлени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сельского поселения Новопавловка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амарской области от 17 ноября 2014 г. № 58/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 xml:space="preserve">Порядок и сроки проведения работ по подготовке проекта о внесения изменения в Правила землепользования и застройки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160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роки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Разработка проекта </w:t>
            </w:r>
            <w:r>
              <w:rPr>
                <w:rFonts w:cs="Arial" w:ascii="Arial" w:hAnsi="Arial"/>
                <w:bCs/>
              </w:rPr>
              <w:t xml:space="preserve">о внесения изменения в Правила землепользования и застройки сельского поселения Новопавловка муниципального района Большеглушицкий Самарской области </w:t>
            </w:r>
            <w:r>
              <w:rPr>
                <w:rFonts w:cs="Arial" w:ascii="Arial" w:hAnsi="Arial"/>
              </w:rPr>
              <w:t>(далее также – проект изменения 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правил землепользования и застройки сельского поселения Новопавловка муниципального района Большеглушицкий Самарской области (далее – Коми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и рассмотрение предложений заинтересованных лиц по подготовке проекта изменения  Правил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едставленного уполномоченным органом Администрации муниципального района Большеглушицкий Самарской области проекта изменения  Правил, внесение предложений и замечаний по проекту, направление замечаний и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 не позднее 10 дней со дня получ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 проекта изменения  Правил с учетом внесенных предложений и замечаний, направление проекта изменения 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из представленного уполномоченным органом Администрации муниципального района Большеглушицкий Самарской области доработанного проекта изменения  Правил, направление его Главе сельского поселения Новопавловка </w:t>
            </w:r>
            <w:r>
              <w:rPr>
                <w:rFonts w:cs="Arial" w:ascii="Arial" w:hAnsi="Arial"/>
                <w:bCs/>
              </w:rPr>
              <w:t xml:space="preserve">или в </w:t>
            </w:r>
            <w:r>
              <w:rPr>
                <w:rFonts w:cs="Arial" w:ascii="Arial" w:hAnsi="Arial"/>
              </w:rPr>
              <w:t>уполномоченный орган Администрации муниципального района Большеглушицкий Самарской област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 не позднее 10 дней со дня представл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я о проведении публичных слуш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авлов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дней со дня получ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проекта Правил, решения о проведении публичных слушаний в газете «Новопавловские Вести» и размещение на официальном сайте муниципального района Большеглушицкий в сети «Интерн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павл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дней со дня получ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 по проекту изменения 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павл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ей со дня опубликова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езультатов публичных слушаний в уполномоченный орган Администрации муниципального района Большеглушицкий Самарской области для доработки проекта изменения 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павл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аботка проекта изменения  Правил с учетом результатов публичных слушаний, направление проекта изменения 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оработанного проекта изменения  Правил, направление его Главе сельского поселения Новопавловка 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 не позднее 10 дней со дня представл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ешения о направлении проекта изменения  Правил в Собрание представителей сельского поселения  Новопавловка или об отклонении проекта правил и направлении их на доработ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павл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со дня представления проекта изменения 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изменения  Правил после утверждения Собранием представителей сельского поселения  Новопавловка в газете «Новопавловские Вести» и размещение на официальном сайте муниципального района Большеглушицкий Самарской области в сети «Интерн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павл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0 дней со дня утверждения  проекта изменения  Правил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 № 2  к Постановлени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сельского поселения Новопавлов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Самарской области от 17 ноября 2014 г. № 58/1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направления заинтересованными лицами </w:t>
        <w:br/>
        <w:t>предложений по проекту 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Заинтересованные физические и юридические лица вправе направлять в Комиссию по подготовке  проекта правил землепользования и застройки сельского поселения Новопавловка муниципального района Большеглушицкий Самарской области (далее также – Комиссия) предложения по подготовке проекта 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Предложения в письменной форме могут быть представлены лично или направлены почтой по адресу: 446183, Самарская область, Большеглушицкий  район, село Новопавловка, ул.Советская, д. 4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смотрению Комиссией подлежат любые предложения заинтересованных лиц, касающиеся вопросов подготовки проекта о внесении изменения в Правила землепользования и застройк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лученные материалы возврату не подлежа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я рассматривает поступившие предложения заинтересованных лиц и направляет их в уполномоченный орган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 результатам рассмотрения предложений Комиссия направляет заявителям мотивированный ответ в письменной форме в срок не позднее тридца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й со дня получения предложени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9:00Z</dcterms:created>
  <dc:creator>Admin</dc:creator>
  <dc:description/>
  <cp:keywords/>
  <dc:language>en-US</dc:language>
  <cp:lastModifiedBy>1</cp:lastModifiedBy>
  <cp:lastPrinted>2015-06-02T15:25:00Z</cp:lastPrinted>
  <dcterms:modified xsi:type="dcterms:W3CDTF">2015-06-10T10:29:00Z</dcterms:modified>
  <cp:revision>5</cp:revision>
  <dc:subject/>
  <dc:title/>
</cp:coreProperties>
</file>