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10 ноября 2014 г. № 5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становлении расходных обязательств сельского поселения Новопавловка муниципального района Большеглушицкий Самарской области по организации и проведению выборов в органы местного самоуправления сельского поселения  Новопавловк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нормами Федерального закона от 06.10.2003 г.           № 131-ФЗ «Об общих принципах организации местного самоуправления в Российской Федерации», Федерального закона от 12.06.2002 г. № 67-ФЗ «Об основных гарантиях избирательных прав и  права на участие в референдуме граждан Российской Федерации», Устава сельского поселения Новопавловка муниципального района Большеглушицкий Самарской области, в целях обеспечения подготовки и проведения выборов в органы местного самоуправления сельского поселения Новопавловка  муниципального района Большеглушицкий Самарской области в 2015 году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сельского поселения Новопавловка  муниципального района Большеглушицкий Самарской области относится организация и проведение выборов в органы местного самоуправления сельского поселения Новопавловка 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 Установить, что исполнение предусмотренных настоящим Постановлением расходных обязательств осуществляется  в соответствии со сводной бюджетной росписью местного бюджета на 2015 год в пределах лимитов бюджетных обязательств и составляет 2000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3.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 xml:space="preserve"> Настоящее Постановление вступает в силу с 01.01.2015 года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1:00Z</dcterms:created>
  <dc:creator>Новопавловка</dc:creator>
  <dc:description/>
  <cp:keywords/>
  <dc:language>en-US</dc:language>
  <cp:lastModifiedBy>1</cp:lastModifiedBy>
  <cp:lastPrinted>2014-01-07T12:42:00Z</cp:lastPrinted>
  <dcterms:modified xsi:type="dcterms:W3CDTF">2014-12-10T10:06:00Z</dcterms:modified>
  <cp:revision>16</cp:revision>
  <dc:subject/>
  <dc:title/>
</cp:coreProperties>
</file>