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</w:t>
      </w:r>
      <w:r>
        <w:rPr>
          <w:rFonts w:cs="Arial" w:ascii="Arial" w:hAnsi="Arial"/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</w:t>
      </w:r>
      <w:r>
        <w:rPr>
          <w:rFonts w:cs="Arial" w:ascii="Arial" w:hAnsi="Arial"/>
          <w:b/>
          <w:color w:val="333333"/>
        </w:rPr>
        <w:t>НОВОПАВЛОВКА</w:t>
      </w:r>
    </w:p>
    <w:p>
      <w:pPr>
        <w:pStyle w:val="Normal"/>
        <w:ind w:left="851" w:hanging="709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</w:rPr>
        <w:t>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  </w:t>
      </w:r>
      <w:r>
        <w:rPr>
          <w:rFonts w:cs="Arial" w:ascii="Arial" w:hAnsi="Arial"/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от  10 ноября 2014 г. № 56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б утверждении Порядка </w:t>
      </w:r>
      <w:r>
        <w:rPr>
          <w:rFonts w:cs="Arial" w:ascii="Arial" w:hAnsi="Arial"/>
          <w:b/>
          <w:bCs/>
        </w:rPr>
        <w:t>предоставления в 2015 году субсидий  за счет местного бюджета гражданам, ведущим личное подсобное хозяйство на территории сельского поселения Новопавл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нормами Федерального закона от 06.10.2003 г. № 131-ФЗ «Об общих принципах организации местного самоуправления в Российской Федерации», Устава сельского поселения Новопавловка муниципального района Большеглушицкий Самарской области,  администрация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 Утвердить прилагаемый Порядок </w:t>
      </w:r>
      <w:r>
        <w:rPr>
          <w:rFonts w:cs="Arial" w:ascii="Arial" w:hAnsi="Arial"/>
          <w:bCs/>
        </w:rPr>
        <w:t>предоставления в 2015 году  субсидий за счет местного бюджета гражданам, ведущим личное подсобное хозяйство на территории сельского поселения Новопавловка</w:t>
      </w:r>
      <w:r>
        <w:rPr>
          <w:rFonts w:cs="Arial" w:ascii="Arial" w:hAnsi="Arial"/>
        </w:rPr>
        <w:t xml:space="preserve"> муниципального района Большеглушицкий Самарской области</w:t>
      </w:r>
      <w:r>
        <w:rPr>
          <w:rFonts w:cs="Arial" w:ascii="Arial" w:hAnsi="Arial"/>
          <w:bCs/>
        </w:rPr>
        <w:t>, в целях возмещения затрат в связи с производством сельскохозяйственной продукции в части расходов на содержание коров с приложением № 1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right="-3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постановление вступает в силу  с 01.01.2015 года.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павловка муниципального райо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Большеглушицкий Самарской области                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5577"/>
            </w:tblGrid>
            <w:tr>
              <w:trPr/>
              <w:tc>
                <w:tcPr>
                  <w:tcW w:w="255" w:type="dxa"/>
                  <w:tcBorders/>
                  <w:shd w:fill="FFFFFF" w:val="clear"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hanging="0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77" w:type="dxa"/>
                  <w:tcBorders/>
                  <w:shd w:fill="FFFFFF" w:val="clear"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uppressAutoHyphens w:val="true"/>
                    <w:ind w:hanging="0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м администрации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uppressAutoHyphens w:val="true"/>
                    <w:ind w:hanging="0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го поселения Новопавловка муниципального района Большеглушицкий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uppressAutoHyphens w:val="true"/>
                    <w:ind w:hanging="0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марской области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uppressAutoHyphens w:val="true"/>
                    <w:ind w:hanging="0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10 ноября 2014 г. № 56</w:t>
                  </w:r>
                </w:p>
              </w:tc>
            </w:tr>
          </w:tbl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b/>
          <w:sz w:val="24"/>
          <w:szCs w:val="24"/>
        </w:rPr>
        <w:t>предоставления  в  2015 году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ам, ведущим личное подсобное хозяйство на территории сельского поселения Новопавловка муниципального района Большеглушицкий  Самарской области, в целях возмещения затрат в связи с производством сельскохозяйственной продукции  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480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1. Настоящий Порядок определяет механизм предоставления в  2015 году субсидий за счёт местного бюджета гражданам, ведущим личное подсобное хозяйство на территории  сельского поселения Новопавл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Муниципальному Учреждению администрации  сельского  поселения Новопавловка муниципального района  Большеглушицкий Самарской област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3. Субсидии предоставляются гражданам, ведущим личное подсобное хозяйство на территории сельского поселения Новопавловка муниципального района Большеглушицкий  Самарской области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«О личном подсобном хозяйстве» (далее – производители)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ов </w:t>
        </w:r>
      </w:hyperlink>
      <w:r>
        <w:rPr>
          <w:sz w:val="24"/>
          <w:szCs w:val="24"/>
        </w:rPr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Новопавловка муниципального района Большеглушицкий Самарской  области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sz w:val="24"/>
          <w:szCs w:val="24"/>
        </w:rPr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 сельского поселения Новопавловка муниципального района Большеглушицкий Самарской област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В целях получения субсидии производителем представляются не позднее  1 октября текущего финансового года в администрацию сельского поселения Новопавловка муниципального района Большеглушицкий Самарской области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справка-расчёт для предоставления субсидий за счет местного бюджета гражданам, ведущим личное подсобное хозяйство на территории сельского поселения Новопавл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пия паспорта производителя, заверенная  главой администрации сельского поселения Новопавловка муниципального района Большеглушицкий Самарской области или уполномоченными им лицами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Администрация сельского поселения Новопавловка муниципального района Большеглушицкий Самарской области 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Новопавловка муниципального района Большеглушицкий Самарской области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рассмотрение документов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sz w:val="24"/>
          <w:szCs w:val="24"/>
        </w:rPr>
        <w:t>8 настоящего Порядка, и принятие решения о предоставлении получателю субсидии или отказе в её предоставлении в течение  2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несоответствие производителя требования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ов </w:t>
        </w:r>
      </w:hyperlink>
      <w:hyperlink r:id="rId7">
        <w:r>
          <w:rPr>
            <w:rStyle w:val="InternetLink"/>
            <w:color w:val="000000"/>
            <w:sz w:val="24"/>
            <w:szCs w:val="24"/>
            <w:u w:val="none"/>
          </w:rPr>
          <w:t>3</w:t>
        </w:r>
      </w:hyperlink>
      <w:r>
        <w:rPr>
          <w:sz w:val="24"/>
          <w:szCs w:val="24"/>
        </w:rPr>
        <w:t>, 4 настоящего Порядка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сутствие, недостаточность или использование администрацией сельского  поселения  Новопавловка муниципального района Большеглушицкий Самарской области в полном объёме лимитов бюджетных обязательств по предоставлению субсидий, утвержденных в установленном порядке администрации сельского поселения Новопавловка муниципального района Большеглушицкий Самарской области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представление документов, указанных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ункте</w:t>
        </w:r>
        <w:r>
          <w:rPr>
            <w:rStyle w:val="InternetLink"/>
            <w:sz w:val="24"/>
            <w:szCs w:val="24"/>
            <w:u w:val="none"/>
          </w:rPr>
          <w:t xml:space="preserve"> </w:t>
        </w:r>
      </w:hyperlink>
      <w:r>
        <w:rPr>
          <w:sz w:val="24"/>
          <w:szCs w:val="24"/>
        </w:rPr>
        <w:t xml:space="preserve">8 настоящего Порядка, с нарушением сроков, установленных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sz w:val="24"/>
          <w:szCs w:val="24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с заявлением о предоставлении субсидии в срок, установленный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sz w:val="24"/>
          <w:szCs w:val="24"/>
        </w:rPr>
        <w:t>8 настоящего Порядк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Администрация сельского поселения  Новопавловка муниципального района Большеглушицкий Самарской области  вправе привлекать кредитные организации для перечисления получателям субсидий при условии заключения соглашения администрацией сельского поселения Новопавловка муниципального района Большеглушицкий Самарской области с кредитной организацией в порядке, установленном действующим законодательством, предусмотрев в нем возможность перечисления общей суммы субсидий на счёт российской кредитной организации для последующего зачисления на счета получателей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11. В случае нарушения получателем условий, предусмотренных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sz w:val="24"/>
          <w:szCs w:val="24"/>
        </w:rPr>
        <w:t>6 настоящего Порядка, получатель обязан в течение  10 дней со дня получения письменного требования администрации сельского поселение Новопавловка муниципального района Большеглушицкий Самарской област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. Контроль за целевым предоставлением субсидий осуществляется администрацией  сельского поселения Новопавловка муниципального района Большеглушицкий Сама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744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9000"/>
      </w:tblGrid>
      <w:tr>
        <w:trPr/>
        <w:tc>
          <w:tcPr>
            <w:tcW w:w="37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Порядку предоставления в 2015 году субсидий за счёт местного бюджета гражданам, ведущим личное подсобное хозяйство на территории сельского поселения Новопавл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ёт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субсидий за счёт местного бюджета гражданам, ведущим личное подсобное хозяйство на территории сельского поселения Новопавл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______________________________ л/счёт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наименование кредитной организации ________________________________________________________________________________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________________________________________ кор/счёт 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20 ___ год.         </w:t>
      </w:r>
    </w:p>
    <w:p>
      <w:pPr>
        <w:pStyle w:val="ConsPlusNonformat"/>
        <w:widowControl/>
        <w:rPr>
          <w:rFonts w:eastAsia="Arial"/>
        </w:rPr>
      </w:pPr>
      <w:r>
        <w:rPr>
          <w:rFonts w:eastAsia="Arial"/>
        </w:rPr>
        <w:t xml:space="preserve">                  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52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вка субсидии,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34"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ы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5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ин, ведущий личное подсобное хозяйство                                                        _________             _____________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подпись                И.О.Фамил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ил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олномоченное им лицо                                                                                                 _________             _____________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подпись                 И.О.Фамилия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consultantplus://offline/ref=B9B2B577BA5026246B9060F7DB06FF66016FA33197272F3084D20C042C73534FA6E2273F54FB6C6CD72366n6d9F" TargetMode="External"/><Relationship Id="rId6" Type="http://schemas.openxmlformats.org/officeDocument/2006/relationships/hyperlink" Target="consultantplus://offline/ref=B9B2B577BA5026246B9060F7DB06FF66016FA33197272F3084D20C042C73534FA6E2273F54FB6C6CD7206Fn6d9F" TargetMode="External"/><Relationship Id="rId7" Type="http://schemas.openxmlformats.org/officeDocument/2006/relationships/hyperlink" Target="consultantplus://offline/ref=B9B2B577BA5026246B9060F7DB06FF66016FA33197272F3084D20C042C73534FA6E2273F54FB6C6CD7206Fn6d8F" TargetMode="External"/><Relationship Id="rId8" Type="http://schemas.openxmlformats.org/officeDocument/2006/relationships/hyperlink" Target="consultantplus://offline/ref=B9B2B577BA5026246B9060F7DB06FF66016FA33197272F3084D20C042C73534FA6E2273F54FB6C6CD72366n6d9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06Fn6dA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2:00Z</dcterms:created>
  <dc:creator>111</dc:creator>
  <dc:description/>
  <cp:keywords/>
  <dc:language>en-US</dc:language>
  <cp:lastModifiedBy>1</cp:lastModifiedBy>
  <cp:lastPrinted>2014-11-19T15:05:00Z</cp:lastPrinted>
  <dcterms:modified xsi:type="dcterms:W3CDTF">2014-12-10T10:05:00Z</dcterms:modified>
  <cp:revision>22</cp:revision>
  <dc:subject/>
  <dc:title>           </dc:title>
</cp:coreProperties>
</file>