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10 ноября 2014 г. № 55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1.07.2012 г. № 29 «Об утверждении Положения о составлении проекта бюджета сельского поселения Новопавловка муниципального района Большеглушицкий Сама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В соответствии со статьями 169 и 184 Бюджетного кодекса Российской Федерации, Положением о бюджетном процессе и бюджетном устройстве, утвержденным Решением Собрания представителей сельского поселения Новопавловка муниципального района Большеглушицкий Самарской области от 26.01.2012 года № 55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 Внести в  Постановление администрации сельского поселения Новопавловка муниципального района Большеглушицкий Самарской области от 11.07.2012 г.   №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оложения о составлении проекта бюджета сельского поселения Новопавловка муниципального района Большеглушицкий Самарской области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«Об утверждении Положения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в пункте 4 постановления слова «со дня его подписания» заменить словами «после его официального опублик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3. в пункте 2 Положения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 слова «участников бюджетного процесса» заменить словами «субъектов бюджетного планир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1.4. абзац четвертый пункта 3 Положения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ланирование бюджетных ассигнований осуществляется в соответствии с целями и задачами субъектов бюджетного планир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5. абзац тринадцать пункта 4. Положения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«- прогноз поступления в местный бюджет в очередном финансовом году и  плановом периоде арендной платы за земельные участки в границах сельского поселения Новопавловка муниципального района Большеглушицкий  Самарской области, государственная собственность на которые не разграничена, а также за земельные участки, находящиеся в собственности сельского поселения Новопавловка муниципального района Большеглушицкий Самар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6. в пункте 4.2. Положения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а) в абзаце первом слова «муниципальные целевые программы» заменить словами «муниципальные программ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б) в абзаце четвертом слова «на очередной финансовый год 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в) в абзаце пятом слова «на очередной финансовый год 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государственных (муниципальных)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7. в пункте 5 Положения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в абзаце первом слова «со ст. 172» заменить словами «со статей 172», слова «на очередной финансовый год 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б) абзац 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 Управлением Федеральной службы государственной регистрации, кадастра и картографии (Росреестра) по Самарской области для получения в срок до 1 сентября текущего финансового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в) абзацы тринадцать-четырнадцать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8. пункт 6.3. Положения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«6.3. Администрация в срок до 10 сентября текущего финансового года подготавливает проект решения Собрания представителей сельского поселения Новопавловка муниципального района Большеглушицкий Самарской области о местном бюджете и направляет его на согласование главе сельского поселения Новопавловка муниципального района Большеглушицкий Самар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.9. в пункте 7. Положения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 слово «главой» заменить словами «Собранием представ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2. Опубликовать настоящее постановление в газете «Новопавлов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Новопав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марской области                                                                            В.М. Елистр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97" w:top="567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7:00Z</dcterms:created>
  <dc:creator>Пользователь</dc:creator>
  <dc:description/>
  <cp:keywords/>
  <dc:language>en-US</dc:language>
  <cp:lastModifiedBy>1</cp:lastModifiedBy>
  <cp:lastPrinted>2014-07-31T12:16:00Z</cp:lastPrinted>
  <dcterms:modified xsi:type="dcterms:W3CDTF">2014-12-10T10:05:00Z</dcterms:modified>
  <cp:revision>13</cp:revision>
  <dc:subject/>
  <dc:title>РОССИЙСКАЯ ФЕДЕРАЦИЯ</dc:title>
</cp:coreProperties>
</file>