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от 10 ноября 2014 г. № 5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я в Постановление от  14.01.2013 г. №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адресного плана села Тамбов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ого района Самарской области»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нести в Постановление от 14.01.2013 г. № 4 «Об утверждении адресного плана села Тамбовка Большеглушицкого района Самарской области» следующие допол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рисвоить адресную нумерацию объектам недвижимости в селе Тамбовка Большеглушицкого района Самарской област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авловка            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Исп: Маслова Е.В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8(84673)651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от 10.11.2014 г. № 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Номер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                   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ИЖС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4-10-10T13:18:00Z</cp:lastPrinted>
  <dcterms:modified xsi:type="dcterms:W3CDTF">2014-12-10T10:02:00Z</dcterms:modified>
  <cp:revision>15</cp:revision>
  <dc:subject/>
  <dc:title/>
</cp:coreProperties>
</file>