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</w:t>
      </w:r>
    </w:p>
    <w:p>
      <w:pPr>
        <w:pStyle w:val="Normal"/>
        <w:ind w:left="540" w:hanging="36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 xml:space="preserve">от  24 октября 2014 г. № 53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9" w:right="-5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8.08.2013 г. № 43 «Об утверждении муниципальной программы «Повышение безопасности дорожного движения в </w:t>
      </w:r>
      <w:r>
        <w:rPr>
          <w:rFonts w:cs="Arial" w:ascii="Arial" w:hAnsi="Arial"/>
          <w:b/>
          <w:bCs/>
        </w:rPr>
        <w:t xml:space="preserve">сельском поселении Новопавловка муниципального района Большеглушицкий Сама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13-2015 годы»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 xml:space="preserve">Уставом </w:t>
      </w:r>
      <w:r>
        <w:rPr>
          <w:rFonts w:cs="Arial" w:ascii="Arial" w:hAnsi="Arial"/>
        </w:rPr>
        <w:t>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главы администрации сельского поселения Новопавловка муниципального района Большеглушицкий Самарской области от 08.08.2013 г. № 43 «Об утверждении муниципальной программы «Повышение безопасности дорожного движения в </w:t>
      </w:r>
      <w:r>
        <w:rPr>
          <w:rFonts w:cs="Arial" w:ascii="Arial" w:hAnsi="Arial"/>
          <w:bCs/>
        </w:rPr>
        <w:t>сельском поселении Новопавловка муниципального района Большеглушицкий Самарской области на 2013-2015 годы</w:t>
      </w:r>
      <w:r>
        <w:rPr>
          <w:rFonts w:cs="Arial" w:ascii="Arial" w:hAnsi="Arial"/>
        </w:rPr>
        <w:t>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именование постановл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«Об утверждении муниципальной программы «Повышение безопасности дорожного движения в </w:t>
      </w:r>
      <w:r>
        <w:rPr>
          <w:rFonts w:cs="Arial" w:ascii="Arial" w:hAnsi="Arial"/>
          <w:bCs/>
        </w:rPr>
        <w:t>сельском поселении Новопавловка муниципального района Большеглушицкий Самарской области на 2013-2018 годы</w:t>
      </w:r>
      <w:r>
        <w:rPr>
          <w:rFonts w:cs="Arial" w:ascii="Arial" w:hAnsi="Arial"/>
        </w:rPr>
        <w:t xml:space="preserve">»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1 постановл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«1. Утвердить прилагаемую муниципальную программу «Повышение безопасности дорожного движения в </w:t>
      </w:r>
      <w:r>
        <w:rPr>
          <w:rFonts w:cs="Arial" w:ascii="Arial" w:hAnsi="Arial"/>
          <w:bCs/>
        </w:rPr>
        <w:t>сельском поселении Новопавловка муниципального района Большеглушицкий Самарской области на 2013-2018 годы</w:t>
      </w:r>
      <w:r>
        <w:rPr>
          <w:rFonts w:cs="Arial" w:ascii="Arial" w:hAnsi="Arial"/>
        </w:rPr>
        <w:t>»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№ 1 к постановлению изложить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Настоящее постановление вступает  в силу по истечению 10 дней  со дня его  официального опубликования.</w:t>
      </w:r>
    </w:p>
    <w:p>
      <w:pPr>
        <w:pStyle w:val="Normal"/>
        <w:spacing w:lineRule="auto" w: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кого поселения Новопавловк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амарской области                                                                            В.М. Елистрат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становлению главы администрации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Новопавловка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Большеглушицкий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4.10.2014 г. № 53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Приложение № 1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постановлению главы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ельского поселения Новопавловка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го района Большеглушицкий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 08.08. 2013 г. № 4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АЯ ПРОГРАММА "ПОВЫШЕНИЕ БЕЗОПАСНОСТИ ДОРОЖНОГО ДВИЖЕНИЯ В СЕЛЬСКОМ ПОСЕЛЕНИИ   НОВОПАВЛОВКА МУНИЦИПАЛЬНОГО РАЙОНА  БОЛЬШЕГЛУШИЦКИЙ  САМАРСКОЙ ОБЛАСТИ  НА  2013-2018 ГОДЫ"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807"/>
        <w:gridCol w:w="38"/>
      </w:tblGrid>
      <w:tr>
        <w:trPr>
          <w:trHeight w:val="111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муниципальная  программа «Повыш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опасности дорожного движения в сельском поселении   Новопавловка  муниципального района Большеглушицкий  Самарской  области  на  2013 -2018 годы»</w:t>
            </w:r>
          </w:p>
        </w:tc>
      </w:tr>
      <w:tr>
        <w:trPr>
          <w:trHeight w:val="325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снование дл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работ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Федеральный закон от 10.12.1995 № 196-ФЗ </w:t>
            </w:r>
            <w:r>
              <w:rPr>
                <w:rFonts w:cs="Arial" w:ascii="Arial" w:hAnsi="Arial"/>
              </w:rPr>
              <w:t>«О безопасности дорожного движения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№ 131-ФЗ «Об   общих  принципах организации местного  Самоуправления  в Российской Федерации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становление Правительства Самарской области  от 27.03.2009г. № 188 « Об утверждении  областной  целевой  программы  повышение  безопасности дорожного движения до 2015 г.г.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 главы сельского поселения Новопавловка 04.07.2013 г.  № 7-р</w:t>
            </w:r>
          </w:p>
        </w:tc>
      </w:tr>
      <w:tr>
        <w:trPr>
          <w:trHeight w:val="83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азчик Программы</w:t>
            </w:r>
          </w:p>
        </w:tc>
        <w:tc>
          <w:tcPr>
            <w:tcW w:w="6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ельского поселения  Новопавловка (далее Администрация поселения) </w:t>
            </w:r>
          </w:p>
        </w:tc>
      </w:tr>
      <w:tr>
        <w:trPr>
          <w:trHeight w:val="848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и и задач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целями Программы являются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сокращение количества лиц, погибших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ультате дорожно-транспортных происшествий;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сокращение количества дорожно-транспортны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исшествий с пострадавшими.</w:t>
            </w:r>
          </w:p>
        </w:tc>
      </w:tr>
      <w:tr>
        <w:trPr>
          <w:trHeight w:val="268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задачами Программы являются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едупреждение опасного повед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ов дорожного движ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 детского    травматизма   на  дорога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совершенствование организации движ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нспорта и пешеходов в   сельского поселения Новопавловка муниципального района Большеглушицкий  Самарской  области(далее – сельское поселение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работка  и применение эффективных схем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в и средств организации дорожного движения</w:t>
            </w:r>
          </w:p>
        </w:tc>
      </w:tr>
      <w:tr>
        <w:trPr>
          <w:trHeight w:val="178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совершенствование систем пропаганды безопасности дорожного движ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вышение уровня технического состояния автомобильных дорог общего пользования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азработка новых дислокаций на улицах  сельского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обеспечение дорожными знаками.</w:t>
            </w:r>
          </w:p>
        </w:tc>
      </w:tr>
      <w:tr>
        <w:trPr>
          <w:trHeight w:val="84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ро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а рассчитана на 2013 - 2018 годы </w:t>
            </w:r>
          </w:p>
        </w:tc>
      </w:tr>
      <w:tr>
        <w:trPr>
          <w:trHeight w:val="84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точники и объемы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юджет сельского поселения  1002,0 тыс. руб.; </w:t>
            </w:r>
          </w:p>
        </w:tc>
      </w:tr>
      <w:tr>
        <w:trPr>
          <w:trHeight w:val="273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еч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ультаты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сокращение к 2018 году количества лиц, погибших в результате дорожно-транспортных  происшеств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 детского дорожно-транспортного  травматизм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вышение технического уровня автомобильных дорог общего пользования  местного значения  расположенных в границах  сельского поселения Новопавловк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беспеченность дорожными знаками на уровне не менее 90 процентов от количества, определенного дислокациями дорожных знак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Объемы финансирования мероприятий Программы за счет средств бюджетов ежегодно подлежат уточнению в установленном порядке при формировании проектов бюджетов на соответствующий год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3"/>
        </w:numPr>
        <w:shd w:fill="FFFFFF" w:val="clear"/>
        <w:overflowPunct w:val="true"/>
        <w:spacing w:lineRule="auto" w:line="240"/>
        <w:ind w:left="0" w:hanging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Характеристика пробле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новными видами дорожно-транспортных происшествий являются наезд на пешехода, препятствие и на стоящее транспортное средство, а также столкновение и опрокидывание. Свыше трех четвертей всех дорожно-транспортных происшествий связаны с нарушениями Правил дорожного движения Российской Федерации водителями транспортных средств. Около трети всех происшествий связаны с неправильным выбором скорости движения. Наиболее многочисленной и самой уязвимой группой участников дорожного движения являются пешеходы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остоянно возрастающая мобильность насе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государства и общества, концентрации федеральных, региональных и местных ресурсов, а также формирования эффективных механизмов взаимодейств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hd w:fill="FFFFFF" w:val="clear"/>
        <w:overflowPunct w:val="true"/>
        <w:spacing w:lineRule="auto" w:line="24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сновные цели и задачи Программы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Цел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безопасных условий для движения на автодорогах и улицах сельского  посе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охраны жизни, здоровья граждан и их имущества, снижение аварийности, улучшение экологической обстановки, перевозка  пассажиров  на территории сельского поселени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сновные задачи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вершенствование системы управления обеспечением безопасности дорожного движ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вершенствование дорожных условий и внедрение технических средств регулирования дорожного движ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ирование безопасного поведения участников дорожного движения и предупреждение детского дорожно-транспортного травматизм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уровня технического состояния автомобильных дорог общего пользования местного  значения  расположенных  в границах 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отка новых дислокаций на улицах   сельского 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дорожными знаками, нанесение разметки на дорожном  полотне, определенных дислокациями дорожных знак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1"/>
        </w:numPr>
        <w:shd w:fill="FFFFFF" w:val="clear"/>
        <w:overflowPunct w:val="true"/>
        <w:spacing w:lineRule="auto" w:line="240"/>
        <w:ind w:left="0" w:hanging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мероприятий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ешения задач Программы и достижения поставленных целей предусмотрены мероприятия по следующим направлениям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Совершенствование системы управления обеспечением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овершенствование дорожных условий и внедрение технических средств регулирования дорожного дви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Формирование безопасного поведения участников дорожного движения и предупреждение детского дорожно-транспортного травматизм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 Совершенствование контрольно-надзорной деятельности в области обеспечения безопасности дорожного движ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62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410"/>
        <w:gridCol w:w="1668"/>
        <w:gridCol w:w="1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полн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ро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</w:tr>
      <w:tr>
        <w:trPr>
          <w:trHeight w:val="489" w:hRule="atLeast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Совершенствование системы управления обеспечением безопасности дорожного 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ассовых профилактических мероприятий, направленных на привлечение широких слоев населения, коллективов транспортных предприятий, водителей транспортных средств для  решения проблем безопасности движения на автомобильном транспор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 Новопавловк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13-2018 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 не требуется.</w:t>
            </w:r>
          </w:p>
        </w:tc>
      </w:tr>
      <w:tr>
        <w:trPr>
          <w:trHeight w:val="657" w:hRule="atLeast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Совершенствование дорожных условий и внедрение технических средств регулирования дорожного движения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новой дислокация дорожных зн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2013-2018 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 не требуется.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упка и установка новых  дорожных зн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2013-2018 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  местного бюджет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 регулярных комиссионных проверок состояния автомобильных дорог, улично-дорожной сети,  на их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ответствие требованиям  безопасности дорожного движения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поселения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2013-2018 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 не требуется.</w:t>
            </w:r>
          </w:p>
        </w:tc>
      </w:tr>
      <w:tr>
        <w:trPr>
          <w:trHeight w:val="2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явление аварийно-опасных участков автомобильных дорог улично-дорожной сети населенных пунктов сельского поселения. По результатам проведенного анализа разработать план мероприятий по ликвидации очагов  аварийности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2013-2018 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 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улично-дорожной сет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поселе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2013-2018 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  местного бюджет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00 000 руб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ешеходных переходов (нанесение разметки  на дорожном полотн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2013-2018 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естного бюджет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40 000 руб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парковочных мест в селах Новопавловка и Тамбо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2013-2018 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естного бюджет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150 000 руб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 Формирование безопасного ведения участников дорожного движения и предупреждение детского дорожно-транспортного травмат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населения сельского поселения  Новопавловка  о состоянии аварийности на автомобильном транспорте и принимаемых мерах по ее снижению. Особое внимание уделять состоянию детского дорожно-транспортного травматизма и обеспечению безопасно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поселе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2013-2018 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 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на территории сельского поселения Новопавловка детских массовых   профилактических мероприятий "Внимание, дети!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Новопавлов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2013-2018 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 не требуется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глядная  агитации для оформления уголка  по безопасности дорожного движения в    сельском поселение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вопавловк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2013-2018 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 не требуется</w:t>
            </w:r>
          </w:p>
        </w:tc>
      </w:tr>
      <w:tr>
        <w:trPr>
          <w:trHeight w:val="663" w:hRule="atLeast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Совершенствование контрольно-надзорной деятельности в области обеспечения безопасности движения</w:t>
            </w:r>
          </w:p>
        </w:tc>
      </w:tr>
      <w:tr>
        <w:trPr>
          <w:trHeight w:val="2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регулярных рейдов по выявлению и пресечению нарушений правил стоянки транспортных средств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зеленых  зонах дворовых территорий, на проезжей части дворовых территорий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Новопавловк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2013-2018 г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 не требуется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lineRule="auto" w:line="360" w:before="0" w:after="0"/>
      <w:ind w:left="720" w:firstLine="709"/>
      <w:contextualSpacing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9:00Z</dcterms:created>
  <dc:creator>Новопавловка</dc:creator>
  <dc:description/>
  <cp:keywords/>
  <dc:language>en-US</dc:language>
  <cp:lastModifiedBy>1</cp:lastModifiedBy>
  <cp:lastPrinted>2014-11-17T09:17:00Z</cp:lastPrinted>
  <dcterms:modified xsi:type="dcterms:W3CDTF">2014-12-10T10:01:00Z</dcterms:modified>
  <cp:revision>17</cp:revision>
  <dc:subject/>
  <dc:title/>
</cp:coreProperties>
</file>