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от 24 октября 2014 г. № 53/1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внесении изменения в постановление Главы сельского поселения Новопавловка муниципального района Большеглушицкий Самарской области от 06.03.2009 г. № 4 «О </w:t>
      </w:r>
      <w:r>
        <w:rPr>
          <w:rFonts w:cs="Arial" w:ascii="Arial" w:hAnsi="Arial"/>
          <w:b/>
        </w:rPr>
        <w:t>подготовке проекта правил землепользования и застройки сельского поселения Новопавлов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Новопавловка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муниципального района Большеглушицкий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1260" w:leader="none"/>
        </w:tabs>
        <w:spacing w:before="12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руководствуясь Уставом сельского поселения Новопавловка муниципального района Большеглушицкий Самарской области </w:t>
      </w:r>
    </w:p>
    <w:p>
      <w:pPr>
        <w:pStyle w:val="Style19"/>
        <w:tabs>
          <w:tab w:val="clear" w:pos="708"/>
          <w:tab w:val="left" w:pos="1260" w:leader="none"/>
        </w:tabs>
        <w:spacing w:lineRule="auto" w:line="240" w:before="120" w:after="0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Главы сельского поселения Новопавловка муниципального района Большеглушицкий Самарской области от 06.03.2009 г. № 4 «</w:t>
      </w: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</w:rPr>
        <w:t>подготовке проекта правил землепользования и застройки сельского поселения Новопавлов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Новопавловка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№ 2 к постановлению Главы сельского поселения Новопавловка муниципального района Большеглушицкий Самарской области № 4 от 06.03.2009 г.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Новопавлов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В.М. Елистр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сельского поселения Новопавловк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 от 24.10.2014 г. № 53/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сельского поселения Новопавлов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 от 06 марта 2009 г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одготовке проекта правил землепользования и застройки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листратов В.М. – глава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асимова Т.Н. – специалист администрации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Житина Е.В. – делопроизводитель администрации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сить для участия в работе комисс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воздева А.К. – первого заместителя главы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Рыжкову С.В. - начальника отдела архитектуры и градостроительства администрации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злову Е.И. – главного специалиста отдела архитектуры и градостроительства администрации муниципального района Большеглушицкий Самарской обла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Теплякова П.М – главного специалиста по муниципальному земельного контролю администрации муниципального района Большеглушицкий Самарской области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Байрамгулова Н.Р. – главного специалиста по экологическому контролю администрации муниципального района Большеглушицкий Самарской обла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Бугрову Е.П. – руководителя финансового 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Мокшина В.М. – руководителя МКУ  управления по строительству администрации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Щербакову Н.В. – главного специалиста юридического отдела администрации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ченко О.М. – начальника Большеглушицкого отдела Управления Росреестра по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Матвеенко А.А.</w:t>
      </w:r>
      <w:r>
        <w:rPr>
          <w:rFonts w:cs="Arial" w:ascii="Arial" w:hAnsi="Arial"/>
          <w:bCs/>
        </w:rPr>
        <w:t xml:space="preserve"> - депутата Собрания представителей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bCs/>
        </w:rPr>
        <w:t xml:space="preserve">Новопавловка </w:t>
      </w: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bCs/>
        </w:rPr>
        <w:t>Большеглушицкий</w:t>
      </w:r>
      <w:r>
        <w:rPr>
          <w:rFonts w:cs="Arial" w:ascii="Arial" w:hAnsi="Arial"/>
        </w:rPr>
        <w:t xml:space="preserve"> Самарской </w:t>
      </w:r>
      <w:r>
        <w:rPr>
          <w:rFonts w:cs="Arial" w:ascii="Arial" w:hAnsi="Arial"/>
          <w:bCs/>
        </w:rPr>
        <w:t>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Алексеева Н.Д. </w:t>
      </w:r>
      <w:r>
        <w:rPr>
          <w:rFonts w:cs="Arial" w:ascii="Arial" w:hAnsi="Arial"/>
          <w:bCs/>
        </w:rPr>
        <w:t xml:space="preserve">- депутата Собрания представителей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bCs/>
        </w:rPr>
        <w:t xml:space="preserve">Новопавловка </w:t>
      </w: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bCs/>
        </w:rPr>
        <w:t>Большеглушицкий</w:t>
      </w:r>
      <w:r>
        <w:rPr>
          <w:rFonts w:cs="Arial" w:ascii="Arial" w:hAnsi="Arial"/>
        </w:rPr>
        <w:t xml:space="preserve"> Самарской </w:t>
      </w:r>
      <w:r>
        <w:rPr>
          <w:rFonts w:cs="Arial" w:ascii="Arial" w:hAnsi="Arial"/>
          <w:bCs/>
        </w:rPr>
        <w:t>области (по согласованию)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аключения Знак Знак"/>
    <w:basedOn w:val="Style14"/>
    <w:qFormat/>
    <w:rPr>
      <w:sz w:val="28"/>
      <w:szCs w:val="28"/>
      <w:lang w:val="ru-RU" w:bidi="ar-SA"/>
    </w:rPr>
  </w:style>
  <w:style w:type="character" w:styleId="Style16">
    <w:name w:val="Название Знак"/>
    <w:basedOn w:val="Style14"/>
    <w:qFormat/>
    <w:rPr>
      <w:rFonts w:ascii="Garamond" w:hAnsi="Garamond" w:cs="Garamond"/>
      <w:b/>
      <w:sz w:val="28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0:00Z</dcterms:created>
  <dc:creator>Новопавловка</dc:creator>
  <dc:description/>
  <cp:keywords/>
  <dc:language>en-US</dc:language>
  <cp:lastModifiedBy>1</cp:lastModifiedBy>
  <cp:lastPrinted>2015-02-06T10:44:00Z</cp:lastPrinted>
  <dcterms:modified xsi:type="dcterms:W3CDTF">2015-06-10T10:28:00Z</dcterms:modified>
  <cp:revision>15</cp:revision>
  <dc:subject/>
  <dc:title/>
</cp:coreProperties>
</file>