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4 октября 2014 г. № 50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 06.09.2012 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5 годы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Cs/>
        </w:rPr>
        <w:t>сельского поселения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10.2014 г. № 50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6.09. 2012 г. № 4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ОСУЩЕСТВЛЕНИЕ МЕРОПРИЯТИЙ ПО ПРЕДУПРЕЖДЕНИЮ И ЗАЩИТЕ НАСЕЛЕНИЯ  ОТ ЧРЕЗВЫЧАЙНЫХ СИТУАЦИЙ НА ТЕРРИТОРИИ СЕЛЬСКОГО ПОСЕЛЕНИЯ НОВОПАВЛОВКА МУНИЦИПАЛЬНОГО РАЙОНА БОЛЬШЕГЛУШИЦКИЙ САМАРСКОЙ ОБЛАСТИ НА 2013 – 2018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 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Нормативное обеспечение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Срок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.  </w:t>
      </w:r>
      <w:r>
        <w:rPr>
          <w:rStyle w:val="StrongEmphasis"/>
          <w:rFonts w:cs="Arial" w:ascii="Arial" w:hAnsi="Arial"/>
          <w:b w:val="false"/>
        </w:rPr>
        <w:t>Ресурсное обеспечение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 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-2018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Администрации сельского поселения от 16.08.2012 г. № 11-р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Новопавл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личества травмированных и погибших в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материальных потерь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времени реагирования аварийно -спасательных подразде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дготовленности населения к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стоянной готовности сил и средств Г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резервов (запасов) материальных ресурсов для ликвидации последствий чрезвычайных ситуаций и в особ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ы по предупреждению и ликвидации ЧС природного и техногенного характера,  правил поведения на во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;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- 237,00 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од – 44,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4 год - 119,00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5 год  - 44,00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год – 10,0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 год – 10,0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год – 10,00 тыс. руб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оды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– 2013 год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– 2014 год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-й этап – 2015 - 2018 год</w:t>
            </w:r>
          </w:p>
        </w:tc>
      </w:tr>
      <w:tr>
        <w:trPr>
          <w:trHeight w:val="312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специалистов по вопросам ГО и ЧС, П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мест для размещения пострадавших в чрезвычайных ситуациях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Содержание проблемы и обоснование необходимости её решение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Новопавловк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паводки, сильные ветры, снегопады,  ливневые дожди, засухи, степные пожар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мест постоянного размещения подразделений спасателе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    муниципальном уровн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, проблемы защиты населения и территории поселения от чрезвычайных ситуаций необходимо решать программными метод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lang w:val="en-US"/>
        </w:rPr>
        <w:t>II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Основные цели, задачи и этапы реализации Программы</w:t>
      </w:r>
    </w:p>
    <w:p>
      <w:pPr>
        <w:pStyle w:val="Normal"/>
        <w:spacing w:lineRule="auto" w:line="232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травмированных и погибш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териальных потерь от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снащение учреждений социальной сферы системами опове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атериальных резервов для ликвидации чрезвычайных ситу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13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-й этап (2015 – 2018 годы) – переход на выполнение мероприятий по ЧС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III</w:t>
      </w:r>
      <w:r>
        <w:rPr>
          <w:rStyle w:val="StrongEmphasis"/>
          <w:rFonts w:cs="Arial" w:ascii="Arial" w:hAnsi="Arial"/>
        </w:rPr>
        <w:t>. Мероприятия, предусмотренные  Программой</w:t>
      </w:r>
    </w:p>
    <w:p>
      <w:pPr>
        <w:pStyle w:val="Normal"/>
        <w:spacing w:lineRule="auto" w:line="225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истема программных мероприятий приведена в приложении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</w:t>
        <w:br/>
        <w:t>к Программ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мероприят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– средства, предусмотренные на финансирование мероприятий муниципальных долгосрочных программ по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rFonts w:cs="Arial" w:ascii="Arial" w:hAnsi="Arial"/>
          <w:color w:val="000000"/>
          <w:kern w:val="2"/>
        </w:rPr>
        <w:t>областным законом от 09.12.2005 г. № 219-ГД «О защите населения и территорий  Самарской области от чрезвычайных ситуаций природного и тех</w:t>
        <w:softHyphen/>
        <w:t>ногенного характера»</w:t>
      </w:r>
      <w:r>
        <w:rPr>
          <w:rFonts w:cs="Arial" w:ascii="Arial" w:hAnsi="Arial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  Сроки реализации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  реализации  Программы:  2013 – 2018 годы.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сурсное обеспечение муниципальной целевой Программы</w:t>
      </w:r>
      <w:r>
        <w:rPr>
          <w:rFonts w:cs="Arial" w:ascii="Arial" w:hAnsi="Arial"/>
        </w:rPr>
        <w:t xml:space="preserve">   </w:t>
      </w:r>
    </w:p>
    <w:p>
      <w:pPr>
        <w:pStyle w:val="Style18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сурсное обеспечение программы осуществляется за счет местного бюджета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VII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Система организации контроля за ходом реализации Программы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VIII</w:t>
      </w:r>
      <w:r>
        <w:rPr>
          <w:rStyle w:val="StrongEmphasis"/>
          <w:rFonts w:cs="Arial" w:ascii="Arial" w:hAnsi="Arial"/>
        </w:rPr>
        <w:t xml:space="preserve">. Оценка эффективности социально-экономических последствий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т реализации Программы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ограмма носит социальный характер, основным критерием ее эффективности является защита населения и территорий от чрезвычайных ситуац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полнение мероприятий по пропаганде безопасности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квидация аварийно-опасных гидротехнических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амарской области на 2013 – 2018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"/>
        <w:gridCol w:w="1704"/>
        <w:gridCol w:w="1316"/>
        <w:gridCol w:w="1620"/>
        <w:gridCol w:w="812"/>
        <w:gridCol w:w="693"/>
        <w:gridCol w:w="695"/>
        <w:gridCol w:w="834"/>
        <w:gridCol w:w="694"/>
        <w:gridCol w:w="695"/>
        <w:gridCol w:w="695"/>
        <w:gridCol w:w="6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 взрослый ГП-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Ф-2Д, ПДФ-2Ш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бучения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аводковых мероприятий на водоем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из бюджета сельского поселения Новопавловка для ООО «Фрунзенское» для оплаты энергетических ресурс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мероприятия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3546"/>
        <w:gridCol w:w="1558"/>
        <w:gridCol w:w="1147"/>
        <w:gridCol w:w="34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3546"/>
        <w:gridCol w:w="1558"/>
        <w:gridCol w:w="1147"/>
        <w:gridCol w:w="347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ланов действий на случай возникновения чрезвычай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6:00Z</dcterms:created>
  <dc:creator>Новопавловка</dc:creator>
  <dc:description/>
  <cp:keywords/>
  <dc:language>en-US</dc:language>
  <cp:lastModifiedBy>1</cp:lastModifiedBy>
  <cp:lastPrinted>2013-11-28T10:17:00Z</cp:lastPrinted>
  <dcterms:modified xsi:type="dcterms:W3CDTF">2014-12-10T09:59:00Z</dcterms:modified>
  <cp:revision>20</cp:revision>
  <dc:subject/>
  <dc:title/>
</cp:coreProperties>
</file>