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от  24 октября 2014 г. № 49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Благоустройство и озеленение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49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>от 06.09. 2012 г. № 43</w:t>
      </w:r>
    </w:p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1E1E1E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1E1E1E"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1E1E1E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1E1E1E"/>
          <w:sz w:val="28"/>
          <w:szCs w:val="28"/>
        </w:rPr>
        <w:t xml:space="preserve">«Благоустройство и озеленение территории сельского поселения Новопавловк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1E1E1E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1E1E1E"/>
          <w:sz w:val="28"/>
          <w:szCs w:val="28"/>
        </w:rPr>
        <w:t xml:space="preserve">района Большеглушицкий 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1E1E1E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1E1E1E"/>
          <w:sz w:val="28"/>
          <w:szCs w:val="28"/>
        </w:rPr>
        <w:t xml:space="preserve">Самарской области на </w:t>
      </w: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  <w:t>2013 – 2018</w:t>
      </w:r>
      <w:r>
        <w:rPr>
          <w:rFonts w:cs="Arial" w:ascii="Arial" w:hAnsi="Arial"/>
          <w:b/>
          <w:bCs/>
          <w:i/>
          <w:caps/>
          <w:color w:val="1E1E1E"/>
          <w:sz w:val="28"/>
          <w:szCs w:val="28"/>
        </w:rPr>
        <w:t xml:space="preserve"> годы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aps/>
          <w:color w:val="1E1E1E"/>
          <w:sz w:val="28"/>
          <w:szCs w:val="28"/>
        </w:rPr>
        <w:br/>
      </w:r>
      <w:r>
        <w:rPr>
          <w:rFonts w:cs="Arial" w:ascii="Arial" w:hAnsi="Arial"/>
          <w:color w:val="1E1E1E"/>
        </w:rPr>
        <w:t xml:space="preserve">Паспорт Программы </w:t>
        <w:br/>
        <w:t xml:space="preserve">1. Содержание проблемы и обоснование необходимости ее решения программными методами. </w:t>
        <w:br/>
        <w:t xml:space="preserve">2. Цели и задачи Программы.  </w:t>
        <w:br/>
        <w:t xml:space="preserve">3. Система программных мероприятий.  </w:t>
        <w:br/>
        <w:t xml:space="preserve">4. Сроки и этапы реализации Программы. </w:t>
        <w:br/>
        <w:t xml:space="preserve">5. Ресурсное обеспечение Программы.  </w:t>
        <w:br/>
        <w:t xml:space="preserve">6. Механизм управления и контроля за реализацией Программы. </w:t>
        <w:br/>
        <w:t xml:space="preserve">7. Ожидаемые результаты реализации Программы. Оценка эффективности и социальных последствий от ее реализации. </w:t>
      </w:r>
    </w:p>
    <w:p>
      <w:pPr>
        <w:pStyle w:val="Normal"/>
        <w:spacing w:lineRule="auto" w:line="36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. Мероприятия по реализации целевой программы.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Arial" w:hAnsi="Arial" w:cs="Arial"/>
          <w:b/>
          <w:b/>
          <w:b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1E1E1E"/>
          <w:sz w:val="28"/>
          <w:szCs w:val="28"/>
        </w:rPr>
        <w:t>ПАСПОРТ ПРОГРАММЫ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03"/>
      </w:tblGrid>
      <w:tr>
        <w:trPr>
          <w:trHeight w:val="23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 xml:space="preserve">Муниципальная программа «Благоустройство и озеленение территории сельского поселения Новопавловка  муниципального района Большеглушицкий Самарской области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3 – 2018</w:t>
            </w:r>
            <w:r>
              <w:rPr>
                <w:rFonts w:cs="Arial" w:ascii="Arial" w:hAnsi="Arial"/>
                <w:b/>
                <w:bCs/>
                <w:color w:val="1E1E1E"/>
              </w:rPr>
              <w:t xml:space="preserve"> годы» (далее - Программа)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Распоряжение администрации сельского поселения от 16.08.2012 г. № 9-р; Федеральный закон Российской Федерации №131- ФЗ от 6 октября 2003 года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Заказ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 xml:space="preserve">Администрация сельского поселения Новопавловка  муниципального района Большеглушицкий Самарской области 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Основные разработ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Администрация сельского поселения Новопавловка  муниципального района Большеглушицкий Самарской области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Цель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Комплексное развитие и благоустройство поселения, увеличение площади зеленых насаждений, создание максимально благоприятных, комфортных и безопасных условий для проживания и отдыха жителей сельского поселения Новопавловка муниципального района Большеглушицкий Самарской области.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Задач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ind w:firstLine="1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малых архитектурных форм в местах массового отдыха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Перечень основных мероприятий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благоустройство территорий парков в сельском поселении Новопавловка для обеспечения отдыха и досуга граждан;</w:t>
            </w:r>
          </w:p>
          <w:p>
            <w:pPr>
              <w:pStyle w:val="Normal"/>
              <w:spacing w:lineRule="atLeast" w:line="255"/>
              <w:ind w:firstLine="147"/>
              <w:jc w:val="both"/>
              <w:rPr/>
            </w:pPr>
            <w:r>
              <w:rPr>
                <w:rFonts w:cs="Arial" w:ascii="Arial" w:hAnsi="Arial"/>
                <w:color w:val="1E1E1E"/>
              </w:rPr>
              <w:t xml:space="preserve">-установка элементов благоустройства </w:t>
            </w:r>
            <w:r>
              <w:rPr>
                <w:rFonts w:cs="Arial" w:ascii="Arial" w:hAnsi="Arial"/>
              </w:rPr>
              <w:t>(урны, скамейки, тротуарные дорожки, ограждение по периметру)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посадка древесно-кустарников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устройство наружного освещения (установка светильников)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организация уборки сорн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организация ремонта и содержания дорог.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Сроки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Программа реализуется в период 2013 -2018 гг.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улучшение санитарного благополучия территорий парков, приведение объектов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 поселения</w:t>
            </w:r>
          </w:p>
        </w:tc>
      </w:tr>
      <w:tr>
        <w:trPr>
          <w:trHeight w:val="164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Объём средств на реализацию Программы составляет 7193,9 тыс. руб.</w:t>
            </w:r>
            <w:r>
              <w:rPr>
                <w:rFonts w:cs="Arial" w:ascii="Arial" w:hAnsi="Arial"/>
              </w:rPr>
              <w:t xml:space="preserve">, в том числе по годам: 2013 год – 798,7 тыс. рублей, 2014 год – 1237,00 тыс. рублей, 2015 год – 1958,20 тыс. рублей, 2016 год – 1176,00 тыс.рублей, 2017 год –1012,00 тыс.рублей, 2018 год – 1012,00 тыс.рублей. </w:t>
            </w:r>
          </w:p>
          <w:p>
            <w:pPr>
              <w:pStyle w:val="Normal"/>
              <w:spacing w:lineRule="atLeast" w:line="255"/>
              <w:ind w:firstLine="147"/>
              <w:jc w:val="both"/>
              <w:rPr/>
            </w:pPr>
            <w:r>
              <w:rPr>
                <w:rFonts w:cs="Arial" w:ascii="Arial" w:hAnsi="Arial"/>
                <w:color w:val="1E1E1E"/>
              </w:rPr>
              <w:t xml:space="preserve">Источники финансирования Программы: </w:t>
            </w:r>
            <w:r>
              <w:rPr>
                <w:rFonts w:cs="Arial" w:ascii="Arial" w:hAnsi="Arial"/>
              </w:rPr>
              <w:t xml:space="preserve">- бюджет сельского поселения Новопавловка 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-планировочного облика сельского поселения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улучшение экологической обстановки и санитарно-гигиенических условий жизни в сельском поселении Новопавловка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создание безопасных и комфортных условий для проживания населения сельского поселения Новопавловк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повышение культурного уровня населения в вопросах благоустройства.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b/>
                <w:bCs/>
                <w:color w:val="1E1E1E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Администрация сельского поселения Новопавловка  муниципального района Большеглушицкий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Администрация сельского поселения Новопавловка  муниципального района Большеглушицкий вносит предложения по изменению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 xml:space="preserve">СОДЕРЖАНИЕ ПРОБЛЕМЫ И ОБОСНОВАНИЕ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НЕОБХОДИМОСТИ ЕЕ РЕШЕНИЯ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Разработка Программы «Благоустройство и озеленение территории  сельского поселения Новопавловка муниципального района Большеглушицкий Самарской области» обусловлена возрастанием роли зеленых насаждений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сельского поселения, обеспечивающих улучшение и поддержание комфортности среды жизни населения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 </w:t>
        <w:br/>
        <w:t xml:space="preserve">Ежегодно за счет средств местного бюджета в поселении выполняются работы по реконструкции и капитальному ремонту существующих объектов озеленения, а также созданию новых цветников, отличающиеся оригинальным проектным решением и исполнительским  мастерством. Однако, несмотря на имеющиеся положительные тенденции в развитии озеленения необходимо отметить и существующую проблему - недостаточное финансирование на выполнение работ по реконструкции зеленых насаждений рядовых посадок, созданию парковых зон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 xml:space="preserve">Данная Программа ориентирована на устойчивое развитие сельского поселения Новопавловк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, повышение культурного уровня населения в вопросах благоустройства, решение проблем организации досуга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>Р</w:t>
      </w:r>
      <w:r>
        <w:rPr>
          <w:rFonts w:cs="Arial" w:ascii="Arial" w:hAnsi="Arial"/>
          <w:color w:val="1E1E1E"/>
        </w:rPr>
        <w:t xml:space="preserve">азработчиком Программы является Администрация сельского поселения Новопавловка муниципального района Большеглушицкий Самарской области. </w:t>
        <w:br/>
        <w:t xml:space="preserve">Основные идеи Программы формировались по следующим основным направлениям совершенствования и развития благоустройства территории сельского поселения Новопавловка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1. Создание и содержание зеленых насаждений на территории парков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.Обеспечение требуемого санитарного и экологического состояния территории парков в селах Новопавловка и Тамбовка.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3.Благоустройство территорий парков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4.Обустройство зон отдыха для жителей сельского поселения Новопавловка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2. ЦЕЛИ, ЗАДАЧИ И ОЖИДАЕМЫЕ РЕЗУЛЬТАТЫ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Целью Программы являются комплексное развитие и благоустройство сельского поселения Новопавловка, создание максимально благоприятных, комфортных и безопасных условий для проживания и отдыха жителей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создание зон отдыха и благоприятных условий для проживания и отдыха жителей по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ка малых архитектурных форм в местах массового отдыха жителей поселения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  <w:color w:val="1E1E1E"/>
        </w:rPr>
        <w:t xml:space="preserve">Ожидаемые результа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- улучшение </w:t>
      </w:r>
      <w:r>
        <w:rPr>
          <w:rFonts w:cs="Arial" w:ascii="Arial" w:hAnsi="Arial"/>
        </w:rPr>
        <w:t>архитектурно-планировочного облика</w:t>
      </w:r>
      <w:r>
        <w:rPr>
          <w:rFonts w:cs="Arial" w:ascii="Arial" w:hAnsi="Arial"/>
          <w:color w:val="1E1E1E"/>
        </w:rPr>
        <w:t xml:space="preserve"> сельского поселения Новопавловк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создание безопасных и комфортных условий для проживания населения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овышение культурного уровня населения в вопросах благоустройства.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Перечень программных мероприятий с указанием объемов их финансирования указан в приложении (прилагается). Планы мероприятий Программы подлежат корректировке с учетом объема финансирования бюджета поселения. </w:t>
        <w:br/>
        <w:t xml:space="preserve">Перечень мероприятий Программы предусматривает решение конкретных проблем сельского поселения и включает следующие группы мероприятий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благоустройство территорий парков в сельском поселении Новопавловка для обеспечения отдыха и досуга граждан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устройство элементов благоустройства (урны, скамейки, ограждение по периметру)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посадка древесно-кустарников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устройство наружного освещения (установка светильников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тротуарных дорожек.</w:t>
      </w:r>
    </w:p>
    <w:p>
      <w:pPr>
        <w:pStyle w:val="Normal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        </w:t>
      </w:r>
      <w:r>
        <w:rPr>
          <w:rFonts w:cs="Arial" w:ascii="Arial" w:hAnsi="Arial"/>
          <w:color w:val="1E1E1E"/>
        </w:rPr>
        <w:t>В результате реализации программы ожидается создание условий, обеспечивающих комфортные условия для проживания и отдыха населения на территории сельского поселения Новопавловка.</w:t>
      </w:r>
    </w:p>
    <w:p>
      <w:pPr>
        <w:pStyle w:val="Normal"/>
        <w:jc w:val="both"/>
        <w:rPr>
          <w:rFonts w:ascii="Arial" w:hAnsi="Arial" w:eastAsia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4.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Муниципальная программа «Благоустройство и озеленение территории сельского поселения Новопавловка муниципального района Большеглушицкий Самарской области на 2013-2018 годы» реализуется в период 2013 – 2018 гг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Необходимый объем средств на реализацию Программы составляет 7193,9тыс. руб. </w:t>
        <w:br/>
        <w:t xml:space="preserve">Источники финансирования Программ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- бюджет сельского поселения Новопавловка </w:t>
      </w:r>
      <w:r>
        <w:rPr>
          <w:rFonts w:cs="Arial" w:ascii="Arial" w:hAnsi="Arial"/>
        </w:rPr>
        <w:t xml:space="preserve">– 7193,9 тыс. </w:t>
      </w:r>
      <w:r>
        <w:rPr>
          <w:rFonts w:cs="Arial" w:ascii="Arial" w:hAnsi="Arial"/>
          <w:color w:val="1E1E1E"/>
        </w:rPr>
        <w:t xml:space="preserve">руб. </w:t>
        <w:br/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 xml:space="preserve">6. МЕХАНИЗМ УПРАВЛЕНИЯ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И КОНТРОЛЯ ЗА РЕАЛИЗАЦИЕ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вносит предложения по изменению Программы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онтролирует использование денежных средств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 xml:space="preserve">7. ОЖИДАЕМЫЕ РЕЗУЛЬТАТЫ РЕАЛИЗАЦИИ ПРОГРАММЫ.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ОЦЕНКА ЭФФЕКТИВНОСТИ И СОЦИАЛЬНЫХ ПОСЛЕДСТВИЙ ОТ ЕЕ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Основными ожидаемыми результатами 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архитектурно-планировочного облика сельского поселения Новопавловк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создание безопасных и комфортных условий для проживания и отдыха населения  сельского поселения Новопавловк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повышение культурного уровня населения в вопросах благоустройства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решение проблем организации досуга населения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Эффективность программы оценивается по следующим показателям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- уровень благоустроенности сельского поселения (обеспеченность поселения сетями наружного освещения, зелеными насаждениями, элементами благоустройства);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создание условий для стабильной и эффективной деятельности по обеспечению досуга населен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tLeast" w:line="255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 Мероприятий по реализации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0"/>
        <w:gridCol w:w="1715"/>
        <w:gridCol w:w="923"/>
        <w:gridCol w:w="971"/>
        <w:gridCol w:w="830"/>
        <w:gridCol w:w="696"/>
        <w:gridCol w:w="833"/>
        <w:gridCol w:w="833"/>
        <w:gridCol w:w="694"/>
        <w:gridCol w:w="692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5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7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7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1,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3,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  <w:t>»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11-07T15:11:00Z</cp:lastPrinted>
  <dcterms:modified xsi:type="dcterms:W3CDTF">2014-12-10T09:58:00Z</dcterms:modified>
  <cp:revision>20</cp:revision>
  <dc:subject/>
  <dc:title/>
</cp:coreProperties>
</file>