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right="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от  24 октября 2014 г. № 4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7" w:right="57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муниципальной программы «Пожарная безопасность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ind w:left="57" w:right="57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6.09.2012 г. № 42 «Об утверждении муниципальной программы «Пожарная безопасность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Пожарная безопасность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Пожарная безопасность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48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 xml:space="preserve">от 06.09. 2012 г. № 42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«Пожарная безопасность на территории сельского поселения Новопавловка муниципального района Большеглушицкий Сама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на 2013 – 2018 годы»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аспорт программ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left="538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Цели и задачи программ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ханизм реализации и управления программо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Ожидаемые результаты от реализации программных мероприятий.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рганизация управления за реализацией программы и контроль за ходом ее выполнения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ероприятия по реализации программ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1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Пожарная безопасность на территории сельского поселения Новопавловка  муниципального района Большеглушицкий Самарской области на 2013 - 2018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сельского поселения от 16.08.2012 г. № 10-р; Федеральный закон от 21.12.1994 года № 69 - ФЗ «О пожарной безопасности» 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будут осуществляться в период с 2013 по 2018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енных на реализацию программных мероприятий, составляет 179,90 тыс. рубле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сельского поселения Новопавловка, 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 – 50,00 тыс. руб., 2014 г. – 50,00 тыс. руб., 2015 г. – 49,90 тыс. руб., 2016 г. – 10,00 тыс.руб., 2017 г. – 10,00 тыс.руб., 2018 г. – 10,00 тыс.руб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 контроль за исполнением целевой программы осуществляет Глава сельского поселения Новопавловка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в области обеспечения пожарной безопасности является сложным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едотвращения материального ущерба и гибели людей в результате пожаров одним из рычагов в этой работе является программа «Пожарная безопасность на территории сельского поселения Новопавловка на 2013 - 2018 годы» (далее Программа)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. Цели и задачи программы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4. Механизм реализации и управления программо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5. Ожидаемые результаты от реализации программных мероприят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в сельском поселении Новопавловка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Новопавловка. 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ов пожаров и смягчения возможных их последств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требований пожарной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Организация управления за реализацией Программы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контроль за ходом ее выполн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выполнения Программы осуществляю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сельского поселения Новопавлов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Мероприятия по реализации программы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29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3"/>
        <w:gridCol w:w="1763"/>
        <w:gridCol w:w="993"/>
        <w:gridCol w:w="1417"/>
        <w:gridCol w:w="709"/>
        <w:gridCol w:w="850"/>
        <w:gridCol w:w="709"/>
        <w:gridCol w:w="709"/>
        <w:gridCol w:w="850"/>
        <w:gridCol w:w="709"/>
      </w:tblGrid>
      <w:tr>
        <w:trPr>
          <w:trHeight w:val="2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первичных средств пожаротушения (огнетушители и пожарный инвентарь в с.Новопавловка, с.Тамбовка), оборудование пожарных щитов, проверка и перезарядка огнетушителей в муниципальных учреждениях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павловка, с.Там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сопровождение, противопожарная пропаганда и обучение населения сельского поселения Новопавловка мерам пожарной безопас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готовление информационных стендов, баннеров, их размещение на территории сельского поселения Новопавловка и систематическое обновле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 ремонт  пожарных гидра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пашки населенных пунк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павлов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ам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о пожарах в СМИ (сайт Администрации сельского поселения Новопавло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зета «Новопавловские вест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населенных пунктов пожарными мотопомп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ероприятия, требующие материальных зат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3-11-28T10:15:00Z</cp:lastPrinted>
  <dcterms:modified xsi:type="dcterms:W3CDTF">2014-12-10T09:58:00Z</dcterms:modified>
  <cp:revision>34</cp:revision>
  <dc:subject/>
  <dc:title>           </dc:title>
</cp:coreProperties>
</file>