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от  24 октября 2014 г. № 47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   06.09.2012 г. № 41 «Об утверждении муниципальной программы «Развитие социо-культурной деятельности в </w:t>
      </w:r>
      <w:r>
        <w:rPr>
          <w:rFonts w:cs="Arial" w:ascii="Arial" w:hAnsi="Arial"/>
          <w:b/>
          <w:bCs/>
        </w:rPr>
        <w:t>сельском поселении Новопавловка муниципального района Большеглушицкий Самарской области на 2012-2015 годы»</w:t>
      </w:r>
    </w:p>
    <w:p>
      <w:pPr>
        <w:pStyle w:val="Normal"/>
        <w:spacing w:lineRule="auto" w:line="48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муниципальной программы «Развитие социо-культурной деятельности в </w:t>
      </w:r>
      <w:r>
        <w:rPr>
          <w:rFonts w:cs="Arial" w:ascii="Arial" w:hAnsi="Arial"/>
          <w:bCs/>
        </w:rPr>
        <w:t>сельском поселении Новопавловка муниципального района Большеглушицкий Самарской области на 2012-2015 годы</w:t>
      </w:r>
      <w:r>
        <w:rPr>
          <w:rFonts w:cs="Arial" w:ascii="Arial" w:hAnsi="Arial"/>
        </w:rPr>
        <w:t>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«Развитие социо-культурной деятельности в </w:t>
      </w:r>
      <w:r>
        <w:rPr>
          <w:rFonts w:cs="Arial" w:ascii="Arial" w:hAnsi="Arial"/>
          <w:bCs/>
        </w:rPr>
        <w:t>сельском поселении Новопавловка муниципального района Большеглушицкий Самарской области на 2012-2018 годы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1. Утвердить прилагаемую муниципальную программу «Развитие социо-культурной деятельности в </w:t>
      </w:r>
      <w:r>
        <w:rPr>
          <w:rFonts w:cs="Arial" w:ascii="Arial" w:hAnsi="Arial"/>
          <w:bCs/>
        </w:rPr>
        <w:t>сельском поселении Новопавловка муниципального района Большеглушицкий Самарской области на 2012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spacing w:lineRule="auto" w: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овопавл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.10.2014 г. № 47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ложение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000000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Новопавловк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000000"/>
        </w:rPr>
        <w:t xml:space="preserve">от 06.09. 2012 г. № 41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РАЗВИТИЕ  СОЦИО-КУЛЬТУРНОЙ ДЕЯТЕЛЬНОСТИ В СЕЛЬСКОМ ПОСЕЛЕНИИ НОВОПВЛОВКА МУНИЦИПАЛЬНОГО РАЙОНА БОЛЬШЕГЛУШИЦКИЙ САМАРСКОЙ ОБЛАСТИ на  2012 -2018 годы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    Содержание проблемы и обоснование необходимости её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ограммными методами.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   Основание для разработк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  Основные цели, приоритеты и принципы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  Сроки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   Система организации контроля за ходом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  Ожидаемые конечные результаты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.  Финансирование Программы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План комплекса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социо-культурной деятельности в сельском поселении Новопавловка муниципального района Большеглушицкий Самарской области на 2012-2018 годы» (далее – Программа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 Новопавловка муниципального района Большеглушицкий Самарской области (далее – Администрация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охранение и восстановление традиционной народной культуры как основной составляющей при формировании единого культурного пространства в сельском поселении Новопавловка муниципального района Большеглушицкий Самарской области (далее - сельское посе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Создание оптимальных условий для творческой деятельности в муниципальных учреждениях, осуществляющих деятельность в сфере культуры на территории сельского поселе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Обеспечение единства культурного пространства, равных возможностей для жителей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имулирование творческого роста самодеятельных артистов и мастеров народных промыслов, поддержка новых даровани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роки 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2018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едства бюджета сельского поселения – 299,60 тыс. рублей, в том числе по годам: 2012 год – 116,00 тыс. рублей, 2013 год – 108,60 тыс. рублей, 2014 год – 12,00 тыс. рублей, 2015 год – 13,00 тыс. рублей, 2016 год – 10,00 тыс.рублей, 2017 год – 20,00 тыс.рублей, 2018 год – 20,00 тыс. рублей.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над исполнением Программы осуществляет муниципальный заказчик – администрац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щее руководство и координацию реализации программы осуществляет администрац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нтроль за целевым использованием бюджетных средств осуществляется главным распорядителем бюджетных средств.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СОДЕРЖАНИЕ  ПРОБЛЕМЫ И ОБОСНОВАНИЕ НЕОБХОДИМОСТИ ЕЁ РЕШЕНИЯ ПРОГРАММНЫМИ  МЕТОД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адиционная народная культура является основой всего многообразия направлений, видов и форм культуры современного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ечественный опыт свидетельствует о том, что забвение народной культуры, утрата её традиций грозит распадом этнокультурных связей, потерей  национального иммунитета, образованием чуждых природе аномалий в жизни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, когда сомнения и трудности неудержимым потоком захлестывают нашу жизнь, в услугах учреждений культуры нуждаются наши дети, молодежь, инвалиды и старик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этому так актуальны сегодня клубы по интересам, творческие объединения. Но, к сожалению, наши учреждения культуры не всегда могут достойно устроить досуг наших граждан, и не по причине неумения, а по причине отсутствия материально-техническ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настоящее время российское село находится в глубочайшем кризисе, который охватывает все существенные стороны её жизни. Связь происходящих  здесь деструктивных процессов с проблемами культуры несомненна. Село само по себе веками являлось надежным хранителем духовных, нравственных ценностей народа, его культурных традиций. В последнее время они во многом утрачены, хотя уровень культурных запросов и потребностей сельского населения не ниже, чем городского. Село сегодня полнее, чем город сохранило обычаи, фольклор, народные промыслы и ремесла, народную педагогику и медицину. Возродить русское село, его культуру – значит дать мощный заряд развитию и оздоровлению бытия всей н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й из главных ролей в этом отводится именно учреждениям культуры. А востребованность в деятельности учреждений культуры, постоянно растет, поскольку именно здесь дети, молодежь, пожилые люди, ветераны – имеют возможность в доступной форме реализовать свои потребности в самодеятельном искусстве, активно участвовать в культурной жизни не только района, но и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одоление издержек государственной политики прошлых  десятилетий по отношению к культурному национальному наследию является одной из важнейших общественно-государственных задач современного этапа культурного строительства. Сейчас оказывается уже явно недостаточным эпизодическое и узколинейное включение государственных структур  в бурно развивающиеся процессы национального и культурного возрождения России. Работа по сохранению и восстановлению традиций народной духовной и материальной культуры требует применения программных средств и методов, действенной организационной и финансовой поддержки. Лишь объединение в специально организованном и целенаправленном процессе усилий общества и государства позволит нейтрализовать опасную зону культурной деградации, восстановить целостность социокультурного  пространства. На основе этнических традиций выработаны действительно продуктивные виды и формы государственного и общественного устройства. Решение этих задач ложится серьезной ответственностью на наше общество в целом, и, в первую очередь, на 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имеет потенциал для развития в сфере традиционной народной культуры и самодеятельного народного твор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недостаточное финансирование, благодаря профессионализму и мужеству работников культуры, удалось сохранить сеть сельских учреждений культуры и творческие коллектив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годня в одной методической связке  в сельском поселении функционируют 2 клубных,  2 библиотечных учреждения культуры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них работает 7 человек, действует более 9 клубных формирований для различных возрастных категорий. Все они востребованы и любимы не только у жителей сельского поселения, но и в муниципальном  районе Большеглушицкий и районах Сама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</w:rPr>
        <w:t>Наши творческие коллективы и отдельные исполнители достойно представляют сельское поселение на многих областных, региональных и всероссийских фестивалях, конкурсах, смотр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учреждений культуры направлена, прежде всего, на повышение уровня культурного досуга сельского населения, сохранение национальных традиций, повышение культурно-эстетического и художественного уровня творческих коллективов, поиск новых возмо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-за недостаточного финансирования и слабой материально-технической базы учреждений культуры в настоящее время четко обозначились негативные тенденции в развитии культуры села, постоянно увеличивается разрыв между культурными потребностями населения сельского поселения и возможностями их удовлетворения. В учреждениях культуры отсутствует в необходимом количестве звуко - и видеовоспроизводящая аппарату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актуальных задач в сфере развития культуры на селе требует комплексного подхода, современной организации все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совокупности проблем в учреждениях культуры района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должна стать одной из составляющих социо-культурной политик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АНИЕ ДЛЯ РАЗРАБОТКИ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снованием для разработки Программы послужило осознание различными слоями общества исключительной значимости культурного наследия, самобытности культуры сел в сельском поселении, активизация и развитие деятельности общественных и муниципальных организаций и учреждений района по изучению, сохранению и восстановлению традиционной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СНОВНЫЕ ЦЕЛИ, ПРИОРИТЕТЫ И ПРИНЦИПЫ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риентирована на достижение долгосрочных целей в культурной политике сельского поселения. Важнейшими из них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щение к ценностям традиционной культуры различных слоев населения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соответствие материально – технического состояния и оснащения учреждений культуры с нормами и изменившимися социокультурными ориентациям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е и восстановление разнообразных видов и форм традиционного народного творчества, определяющих самобытность культуры каждого села и поселк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е сферы культурно-досуговой и культурно-просвет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реализации Программы: 2012 – 2018 годы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СИСТЕМА ОРГАНИЗАЦИИ КОНТРОЛЯ ЗА ХОДО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 КОНЕЧНЫЕ  РЕЗУЛЬТАТЫ 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формировать и стабилизировать единое социокультурное пространство сельского поселения, ориентированное на решение проблемы развития культуры с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ить и восстановить разнообразные формы и виды традиционной народной культуры, определяющие самобытность культуры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широкий доступ различных слоев сельского населения района к ценностям традиционной и современной культуры, художественному образова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совершенствование системы музыкально-художественного образования сельск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еспечить совершенствование культурно-досуговой и просветительной работы,  художественного народного творчества, творческих инициатив, библиотечн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работать формы организационно-правовых и финансовых механизмов работы сельских учреждений культуры, муниципального  образования, народных творческих коллективов, добиться их устойчивого функцион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ить материально-техническую базу сельских учреждений культуры, муниципального образования, народных творческих коллектив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ФИНАНСИРОВАНИЕ    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– 299,60 тыс. рублей, в том числе по годам: 2012 год – 116,00 тыс. рублей, 2013 год – 108,60 тыс. рублей, 2014 год – 12,00 тыс. рублей, 2015 год – 13,00 тыс. рублей, 2016 год – 10,00 тыс. рублей, 2017 год – 20,00 тыс. рублей, 2018 год – 20,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ежегодно утверждаются при принятии бюджета сельского поселения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2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49"/>
        <w:gridCol w:w="1276"/>
        <w:gridCol w:w="992"/>
        <w:gridCol w:w="992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(тыс. руб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по г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год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ования юбилеев 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9 мая – 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пожил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аздника «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Твой ш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глашение творческих профессиональны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1</cp:lastModifiedBy>
  <dcterms:modified xsi:type="dcterms:W3CDTF">2014-12-10T09:57:00Z</dcterms:modified>
  <cp:revision>21</cp:revision>
  <dc:subject/>
  <dc:title/>
</cp:coreProperties>
</file>