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24 октября 2014 г. № 46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Новопавловка муниципального района Большеглушицкий Самарской области от 26.12.2013 г. № 83 «Об утверждении Порядка </w:t>
      </w:r>
      <w:r>
        <w:rPr>
          <w:rFonts w:cs="Arial" w:ascii="Arial" w:hAnsi="Arial"/>
          <w:b/>
          <w:bCs/>
        </w:rPr>
        <w:t>предоставления в 2014 году субсидий 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нормами Федерального закона от 06.10.2003 г.  №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администрация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 Внести в Постановление администрации сельского поселения Новопавловка муниципального района Большеглушицкий Самарской области от 26.12.2013 г. № 83 «Об утверждении Порядка </w:t>
      </w:r>
      <w:r>
        <w:rPr>
          <w:rFonts w:cs="Arial" w:ascii="Arial" w:hAnsi="Arial"/>
          <w:bCs/>
        </w:rPr>
        <w:t>предоставления в 2014 году  субсидий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на содержание коров» следующие изменения:</w:t>
      </w:r>
    </w:p>
    <w:p>
      <w:pPr>
        <w:sectPr>
          <w:headerReference w:type="default" r:id="rId2"/>
          <w:type w:val="nextPage"/>
          <w:pgSz w:w="11906" w:h="16838"/>
          <w:pgMar w:left="1260" w:right="56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риложение № 1 к Порядку предоставления в 2014 году субсидий  за сче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изложить в следующей редакции:</w:t>
      </w:r>
    </w:p>
    <w:tbl>
      <w:tblPr>
        <w:tblW w:w="154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18"/>
      </w:tblGrid>
      <w:tr>
        <w:trPr/>
        <w:tc>
          <w:tcPr>
            <w:tcW w:w="85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Порядку предоставления в 2014 году субсидий за счёт местного бюджета гражданам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едущим личное подсобное хозяйство на территории сельского поселения Новопавловка муниципального района Большеглушицкий Самарской области, в целях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ё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субсидий за счё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 ___ год.      </w:t>
      </w:r>
    </w:p>
    <w:p>
      <w:pPr>
        <w:pStyle w:val="ConsPlusNonformat"/>
        <w:widowControl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8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субсидии, рубле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,</w:t>
            </w:r>
          </w:p>
          <w:p>
            <w:pPr>
              <w:pStyle w:val="Normal"/>
              <w:autoSpaceDE w:val="false"/>
              <w:ind w:right="-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ы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8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Гражданин, ведущий личное подсобное хозяйство                                                    _________ 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</w:t>
        <w:tab/>
        <w:t xml:space="preserve">     И.О. Фамил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и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уполномоченное им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 </w:t>
        <w:tab/>
        <w:t xml:space="preserve">      И.О. Фамилия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».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567" w:gutter="0" w:header="709" w:top="16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rFonts w:cs="Arial" w:ascii="Arial" w:hAnsi="Arial"/>
          <w:bCs/>
        </w:rPr>
        <w:t>2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900" w:right="284" w:hanging="0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подписания.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rFonts w:cs="Arial" w:ascii="Arial" w:hAnsi="Arial"/>
        </w:rPr>
        <w:t>5. Нормы настоящего Постановления распространяются на правоотношения, возникшие с 01.01.2014 г.</w:t>
      </w:r>
    </w:p>
    <w:p>
      <w:pPr>
        <w:pStyle w:val="Normal"/>
        <w:ind w:left="567"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В.М. Елистратов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3-11-26T11:59:00Z</cp:lastPrinted>
  <dcterms:modified xsi:type="dcterms:W3CDTF">2014-12-10T09:56:00Z</dcterms:modified>
  <cp:revision>26</cp:revision>
  <dc:subject/>
  <dc:title>           </dc:title>
</cp:coreProperties>
</file>