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23 октября 2014 г. № 44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становление от  14.01.2013 г. №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рисвоить адресную нумерацию объектам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: Герасимова Т.Н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8(84673)6754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23.10.2014 г. № 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омер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71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3583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7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44189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9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11931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3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12131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0-23T15:13:00Z</cp:lastPrinted>
  <dcterms:modified xsi:type="dcterms:W3CDTF">2014-12-10T09:53:00Z</dcterms:modified>
  <cp:revision>14</cp:revision>
  <dc:subject/>
  <dc:title/>
</cp:coreProperties>
</file>