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от  13 октября 2014 г. № 42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документации по проекту планировки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оекту межевания территории для строительства объекта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АО «Связьтранснефть» «ВОЛП на участке УС П. Михайловка – УС Маштаково. Строительство». в границах 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глушицкого района Самарской област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45,46 Градостроительного кодекса РФ, Федеральным Законом РФ от 06.10.2003 г. №131-ФЗ «Об общих принципах организации местного самоуправления в Российской Федерации», заключением публичных слушаний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Новопавловка Большеглушицкого района Самарской области от 06.10.2014 г., администрация сельского поселения Новопавловка Большеглушицкого района Самарской област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документацию по планировке территории (проект планировки территории и проект межевания территории) для строительства объекта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ОАО «Связьтранснефть» «ВОЛП на участке УС П. Михайловка – УС Маштаково. Строительство» в границах сельского поселения Новопавловка Большеглушицкого района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Опубликовать  настоящее  Постановление в районной газете  «Степные известия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возложить на  Главу Администрации сельского поселения Новопавловка Большеглушицкого района Самарской области  Елистратова В.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авловка Большеглушиц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              Елистратов 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+ По ширин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Style17">
    <w:name w:val="Обычный + По ширине"/>
    <w:basedOn w:val="Normal"/>
    <w:qFormat/>
    <w:pPr>
      <w:suppressAutoHyphens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0:00Z</dcterms:created>
  <dc:creator>Светлана</dc:creator>
  <dc:description/>
  <cp:keywords/>
  <dc:language>en-US</dc:language>
  <cp:lastModifiedBy>1</cp:lastModifiedBy>
  <cp:lastPrinted>2012-06-15T10:02:00Z</cp:lastPrinted>
  <dcterms:modified xsi:type="dcterms:W3CDTF">2014-12-10T09:44:00Z</dcterms:modified>
  <cp:revision>4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