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ОССИЙСКАЯ ФЕДЕРАЦИЯ                                                     </w:t>
        <w:tab/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ind w:left="540" w:hanging="36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851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от 19 сентября 2014 г. № 40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внесении дополнения в Постановление от  14.01.2013 г. № 4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б утверждении адресного плана села Тамбовк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льшеглушицкого района Самарской области»</w:t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 Федеральным законом от  06.10.2003 г. № 131-ФЗ   «Об общих принципах организации местного самоуправления в Российской Федерации», Уставом сельского поселения Новопавловка муниципального района Большеглушицкий Самарской области</w:t>
      </w:r>
      <w:r>
        <w:rPr>
          <w:rFonts w:cs="Arial" w:ascii="Arial" w:hAnsi="Arial"/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 Внести в Постановление от 14.01.2013 г. № 4 «Об утверждении адресного плана села Тамбовка Большеглушицкого района Самарской области» следующие дополнени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1. Присвоить адресную нумерацию объектам недвижимости в селе Тамбовка Большеглушицкого района Самарской области согласно прилож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вопавловка                                                               В.М. Елистратов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  <w:t>Исп: Маслова Е.В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/>
        <w:t>8(84673)651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главы сельского поселения Новопавловка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глушицкий Самарской области от 19.09.2014 г. № 4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766"/>
        <w:gridCol w:w="3125"/>
        <w:gridCol w:w="2020"/>
        <w:gridCol w:w="1346"/>
        <w:gridCol w:w="1010"/>
        <w:gridCol w:w="4207"/>
      </w:tblGrid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объекта недвижимости</w:t>
            </w:r>
            <w:r>
              <w:rPr>
                <w:rFonts w:cs="Arial" w:ascii="Arial" w:hAnsi="Arial"/>
              </w:rPr>
              <w:t xml:space="preserve"> (здания, строения, земельного участка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Владелец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улиц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Номер </w:t>
            </w:r>
            <w:r>
              <w:rPr>
                <w:rFonts w:cs="Arial" w:ascii="Arial" w:hAnsi="Arial"/>
                <w:b/>
              </w:rPr>
              <w:t>объекта недвижимости</w:t>
            </w:r>
            <w:r>
              <w:rPr>
                <w:rFonts w:cs="Arial" w:ascii="Arial" w:hAnsi="Arial"/>
              </w:rPr>
              <w:t xml:space="preserve"> (здания, строения, земельного участка)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варт.     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артиросъемщик)</w:t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я ИЖС</w:t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я ИЖС</w:t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я ИЖС</w:t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я ИЖС</w:t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я ИЖС</w:t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я ИЖС</w:t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я ИЖС</w:t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я ИЖС</w:t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я ИЖС</w:t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я ИЖС</w:t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я ИЖС</w:t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я ИЖС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54:00Z</dcterms:created>
  <dc:creator>Новопавловка</dc:creator>
  <dc:description/>
  <cp:keywords/>
  <dc:language>en-US</dc:language>
  <cp:lastModifiedBy>1</cp:lastModifiedBy>
  <cp:lastPrinted>2014-09-29T09:22:00Z</cp:lastPrinted>
  <dcterms:modified xsi:type="dcterms:W3CDTF">2014-10-27T06:50:00Z</dcterms:modified>
  <cp:revision>12</cp:revision>
  <dc:subject/>
  <dc:title/>
</cp:coreProperties>
</file>