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00910</wp:posOffset>
                </wp:positionV>
                <wp:extent cx="248221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100.05pt;mso-wrap-distance-left:9.05pt;mso-wrap-distance-right:9.05pt;mso-wrap-distance-top:0pt;mso-wrap-distance-bottom:0pt;margin-top:-173.3pt;mso-position-vertical-relative:text;margin-left:-0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от 01 сентября 2014 г. № 35</w:t>
      </w:r>
    </w:p>
    <w:p>
      <w:pPr>
        <w:pStyle w:val="Heading4"/>
        <w:spacing w:lineRule="auto" w:line="480"/>
        <w:ind w:left="709" w:right="-1" w:hanging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оекту межевания территории  для строительства объекта: ОАО «Связьтранснефть» «ВОЛП на участке УС П. Михайловка – УС Маштаково. Строительство» в границах сельского поселения Новопавл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ого района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Новопавловка Большеглушицкого район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в соответствии со статьями 45,46 Градостроительного кодекса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Разрешить ООО «Волжские Земли» разработку проекта планировки территории и проекта межевания территории для строительства объекта «ВОЛП на участке УС П. Михайловка – УС Маштаково. Строительство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значить публичные слушания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Новопавловка Большеглушицкого района Самарской области по адресу: </w:t>
      </w:r>
      <w:r>
        <w:rPr>
          <w:rFonts w:cs="Arial" w:ascii="Arial" w:hAnsi="Arial"/>
          <w:color w:val="333333"/>
          <w:shd w:fill="FFFFFF" w:val="clear"/>
        </w:rPr>
        <w:t>446183, Самарская область, Большеглушицкий район, с. Новопавловка, ул. Советская, д.4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главу сельского поселения Новопавловка Елистратова Вячеслава Михайл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Мероприятия по информированию жителей сельского поселения Новопавловка по публичным слушаниям назначить на 06.10.2014 г. в период с 13-00 до 16-00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 осуществлять главе администрации сельского поселения Новопавловка Елистратову Вячеславу Михайловичу  с 06.09.2014 г. по 06.10.2014 г. по адресу: </w:t>
      </w:r>
      <w:r>
        <w:rPr>
          <w:rFonts w:cs="Arial" w:ascii="Arial" w:hAnsi="Arial"/>
          <w:shd w:fill="FFFFFF" w:val="clear"/>
        </w:rPr>
        <w:t>446183, Самарская область, Большеглушицкий район, с.Новопавловка,                ул. Советская, д.4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авловка Большеглушицкого района </w:t>
      </w:r>
    </w:p>
    <w:p>
      <w:pPr>
        <w:pStyle w:val="Normal"/>
        <w:rPr/>
      </w:pPr>
      <w:r>
        <w:rPr>
          <w:rFonts w:cs="Arial" w:ascii="Arial" w:hAnsi="Arial"/>
        </w:rPr>
        <w:t>Самарской области                                                                              Елистратов 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9"/>
      <w:jc w:val="both"/>
      <w:outlineLvl w:val="3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b/>
      <w:sz w:val="28"/>
      <w:lang w:val="en-US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9:00Z</dcterms:created>
  <dc:creator>Светлана</dc:creator>
  <dc:description/>
  <cp:keywords/>
  <dc:language>en-US</dc:language>
  <cp:lastModifiedBy>1</cp:lastModifiedBy>
  <cp:lastPrinted>2014-09-11T09:22:00Z</cp:lastPrinted>
  <dcterms:modified xsi:type="dcterms:W3CDTF">2014-10-27T06:43:00Z</dcterms:modified>
  <cp:revision>11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