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00910</wp:posOffset>
                </wp:positionV>
                <wp:extent cx="248221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100.05pt;mso-wrap-distance-left:9.05pt;mso-wrap-distance-right:9.05pt;mso-wrap-distance-top:0pt;mso-wrap-distance-bottom:0pt;margin-top:-173.3pt;mso-position-vertical-relative:text;margin-left:-0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b/>
          <w:color w:val="333333"/>
          <w:sz w:val="28"/>
          <w:szCs w:val="28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b/>
          <w:color w:val="333333"/>
          <w:sz w:val="28"/>
          <w:szCs w:val="28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b/>
          <w:color w:val="333333"/>
          <w:sz w:val="28"/>
          <w:szCs w:val="28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b/>
          <w:color w:val="333333"/>
          <w:sz w:val="28"/>
          <w:szCs w:val="28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от 22 августа 2014 г. № 34</w:t>
      </w:r>
    </w:p>
    <w:p>
      <w:pPr>
        <w:pStyle w:val="Heading4"/>
        <w:spacing w:lineRule="auto" w:line="480"/>
        <w:ind w:left="709" w:right="-1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ind w:right="28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списании с бухгалтерского учета муниципального имущества сельского поселения Новопавловка, закрепленного на праве оперативного управления за Муниципальным казенным учреждением Управлением культуры муниципального района Большеглушицкий Самарской области</w:t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ind w:right="-1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Рассмотрев заявление Муниципального казенного учреждения Управления культуры муниципального района Большеглушицкий Самарской области о списании объектов основных средств, отчет № 589/2014 от 15.08.2014 г. о техническом состоянии имущества, подготовленный ООО «Средняя Волга-98», руководствуясь нормами действующего законодательства, Уставом сельского поселения Новопавловка муниципального района Большеглушицкий Самарской области, Положением о порядке управления и распоряжения муниципальной собственностью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27.02.2007 г. № 31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underscor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Списать с бухгалтерского учета Муниципального казенного учреждения Управления культуры муниципального района Большеглушицкий Самарской области, ИНН 6364000463, ОГРН 1026303462833, юридический адрес: 446180, Самарская область, Большеглушицкий район, с. Большая Глушица, ул. Советская, 62 а, пришедшее в негодность в результате физического и морального износа муниципальное имущество, указанное в прилагаемом перечне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униципальному казенному учреждению Управлению культуры муниципального района Большеглушицкий Самарской области осуществить все необходимые действия, связанные со списанием объектов основных средств с бухгалтерского учета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tabs>
          <w:tab w:val="clear" w:pos="708"/>
          <w:tab w:val="center" w:pos="4932" w:leader="none"/>
        </w:tabs>
        <w:ind w:left="1077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932" w:leader="none"/>
        </w:tabs>
        <w:ind w:left="1077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главы сельского поселения Новопавловка муниципального района Большеглушицкий Самарской области от 22.08.2014 г. № 34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имущества сельского поселения Новопавловка подлежащего списанию с бухгалтерского учета Муниципального казенного учреждения Управления культуры муниципального района Большеглушицкий 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1560"/>
        <w:gridCol w:w="2126"/>
        <w:gridCol w:w="2126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ввода в экспл-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ленный срок полез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фактическ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Балансовая стоимость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аточная стоимость,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лект аудиоаппаратуры «Форм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0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лет 7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гнитофон «Со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2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лет 7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крофон «Сирик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2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лет 7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й центр «Форм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0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лет 7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арная установка «Мар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000000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12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года 8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8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2">
    <w:name w:val="Основной текст 2 Знак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0:00Z</dcterms:created>
  <dc:creator>USER</dc:creator>
  <dc:description/>
  <cp:keywords/>
  <dc:language>en-US</dc:language>
  <cp:lastModifiedBy>1</cp:lastModifiedBy>
  <cp:lastPrinted>2014-08-27T14:49:00Z</cp:lastPrinted>
  <dcterms:modified xsi:type="dcterms:W3CDTF">2014-10-27T06:42:00Z</dcterms:modified>
  <cp:revision>8</cp:revision>
  <dc:subject/>
  <dc:title>учит</dc:title>
</cp:coreProperties>
</file>