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от 07 августа 2014 г. № 3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постановление главы сельского поселения Новопавловка муниципального района Большеглушицкий Самарской области от 13.05.2011г. № 17 «</w:t>
      </w:r>
      <w:r>
        <w:rPr>
          <w:rFonts w:cs="Arial" w:ascii="Arial" w:hAnsi="Arial"/>
          <w:b/>
          <w:color w:val="000000"/>
        </w:rPr>
        <w:t>Об организации сбора отработанных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ртутьсодержащих ламп</w:t>
      </w:r>
      <w:r>
        <w:rPr>
          <w:rStyle w:val="Appleconvertedspace"/>
          <w:rFonts w:cs="Arial" w:ascii="Arial" w:hAnsi="Arial"/>
          <w:b/>
          <w:color w:val="000000"/>
        </w:rPr>
        <w:t> на территории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1260" w:leader="none"/>
        </w:tabs>
        <w:spacing w:before="12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сельского поселения Новопавловка муниципального района Большеглушицкий Самарской области, в целях приведения нормативно-правового акта в соответствие с действующим законодательством    </w:t>
      </w:r>
    </w:p>
    <w:p>
      <w:pPr>
        <w:pStyle w:val="Style20"/>
        <w:tabs>
          <w:tab w:val="clear" w:pos="708"/>
          <w:tab w:val="left" w:pos="1260" w:leader="none"/>
        </w:tabs>
        <w:spacing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остановление главы сельского поселения Новопавловка муниципального района Большеглушицкий Самарской области от 13.05.2011 г. № 17 «Об организации сбора отработанных ртутьсодержащих ламп на территории сельского поселения Новопавловка 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1.3. части 1  изложить в новой редакции:</w:t>
      </w:r>
    </w:p>
    <w:p>
      <w:pPr>
        <w:pStyle w:val="Style22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>«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специализированными организациями - юридическими лицами и индивидуальными предпринимателями, осуществляющими на территории сельского поселения Новопавловка деятельность по сбору, использованию, обезвреживанию, транспортированию и размещению отработанных ртутьсодержащих ламп, имеющими лицензии на осуществление деятельности по обезвреживанию и размещению отходов I - IV класса опасности, физическими лицами, проживающими на территории сельского поселения Новопавловк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Пункт 2.3. части 2  изложить в новой редакции: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Юридические лица или индивидуальные предприниматели обязаны сдавать отработанные ртутьсодержащие лампы специализированным организациям - юридическим лицам и индивидуальным предпринимателям, осуществляющим на территории сельского поселения Новопавловка деятельность по сбору, использованию, обезвреживанию, транспортированию и размещению отработанных ртутьсодержащих ламп, имеющим лицензии на осуществление деятельности по обезвреживанию и размещению отходов I - IV класса опасности в соответствии с заключенными договорами.»;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5. части 2  изложить в новой редакции: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Физические лица, проживающие в частном секторе, обязаны сдавать отработанные ртутьсодержащие лампы.» специализированным организациям - юридическим лицам и индивидуальным предпринимателям, осуществляющим на территории сельского поселения Новопавловка деятельность по сбору, использованию, обезвреживанию, транспортированию и размещению отработанных ртутьсодержащих ламп, имеющим лицензии на осуществление деятельности по обезвреживанию и размещению отходов I - IV класса опасности в соответствии с заключенными договорами.».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вопавловка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0:00Z</dcterms:created>
  <dc:creator>Новопавловка</dc:creator>
  <dc:description/>
  <cp:keywords/>
  <dc:language>en-US</dc:language>
  <cp:lastModifiedBy>1</cp:lastModifiedBy>
  <cp:lastPrinted>2014-08-08T09:50:00Z</cp:lastPrinted>
  <dcterms:modified xsi:type="dcterms:W3CDTF">2014-10-27T06:38:00Z</dcterms:modified>
  <cp:revision>26</cp:revision>
  <dc:subject/>
  <dc:title/>
</cp:coreProperties>
</file>