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муниципального района  Большеглушицкий  Самарской области за 9 месяцев  2014 г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 доходной  части  бюджета  за  9 месяцев 2014 года составило 370699,6  тыс. рублей,  или  71,6  %  от   годовых  бюджетных  назначений. Расходная  часть  бюджета  за  9 месяцев   2014  года  исполнена  в  объеме  367492,5  тыс. рублей,  или  65,3 %  от  годовых  бюджетных  назнач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 муниципальных  служащих  района  на  01.10.2014  года составила  56  человек, затраты  на их  денежное  содержание – 14446,1   тыс. рублей, численность  работников  муниципальных  учреждений  района составила  204  человека,  затраты  на  их  содержание – 34335,9  тыс. рублей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7:00Z</dcterms:created>
  <dc:creator>admin</dc:creator>
  <dc:description/>
  <cp:keywords/>
  <dc:language>en-US</dc:language>
  <cp:lastModifiedBy>KorzhuevaTV</cp:lastModifiedBy>
  <cp:lastPrinted>2014-10-28T11:42:00Z</cp:lastPrinted>
  <dcterms:modified xsi:type="dcterms:W3CDTF">2014-10-28T07:46:00Z</dcterms:modified>
  <cp:revision>28</cp:revision>
  <dc:subject/>
  <dc:title>Администрация муниципального района Большеглушицкий Самарской области</dc:title>
</cp:coreProperties>
</file>