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5 декабря 2015 г. № 8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я в Постановление главы администрации сельского поселения Новопавловка муниципального района Большеглушицкий Самарской области от 08.08.2013г. № 43 «Об утверждении муниципальной программы «Повышение безопасности дорожного движения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сельского поселения Новопавловка муниципального района Большеглушицкий Самарской области от 08.08.2013 г. № 43 «Об утверждении муниципальной программы «Повышение безопасности дорожного движения в </w:t>
      </w:r>
      <w:r>
        <w:rPr>
          <w:rFonts w:cs="Arial" w:ascii="Arial" w:hAnsi="Arial"/>
          <w:bCs/>
        </w:rPr>
        <w:t>сельском поселении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.1 пункта 2 раздела 3 изложить в новой редакции: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668"/>
        <w:gridCol w:w="1931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азработка новой дислокации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000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3.  Настоящее постановление вступает  в силу со дня его  официального опубликования и нормы его распространяются на правоотношения, возникшие с 25.12.2015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6-01-12T08:29:00Z</cp:lastPrinted>
  <dcterms:modified xsi:type="dcterms:W3CDTF">2016-01-14T09:50:00Z</dcterms:modified>
  <cp:revision>21</cp:revision>
  <dc:subject/>
  <dc:title/>
</cp:coreProperties>
</file>