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от 25 декабря 2015 г. № 86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программы «Комплексное развитие системы жилищно-коммунального  хозяй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206,30 тыс. руб.</w:t>
      </w:r>
      <w:r>
        <w:rPr>
          <w:rFonts w:cs="Arial" w:ascii="Arial" w:hAnsi="Arial"/>
        </w:rPr>
        <w:t>, в том числе по годам: 2013 год – 100,00 тыс. рублей, 2014 год – 76,20 тыс. рублей, 2015 год – 0,10 тыс. рублей, 2016 год – 20,00 тыс. рублей, 2017 год – 5,00 тыс. рублей, 2018 год – 5,00 тыс. рублей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851"/>
        <w:gridCol w:w="850"/>
        <w:gridCol w:w="851"/>
        <w:gridCol w:w="876"/>
        <w:gridCol w:w="7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Абзац 2 раздела 6 изложить в новой редакции: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Общий объем ассигнований на реализацию</w:t>
      </w:r>
      <w:r>
        <w:rPr>
          <w:rFonts w:cs="Arial" w:ascii="Arial" w:hAnsi="Arial"/>
        </w:rPr>
        <w:t xml:space="preserve"> программы составляет 206,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яч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том числе по годам: 2013 год – 100,0 тыс.руб.;  2014 год – 76,2 тыс.руб.;  2015 год – 0,10 тыс.руб., 2016 год – 20,00 тыс.руб., 2017 год – 5,00 тыс.руб., 2018 год – 5,00 тыс.руб.»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4"/>
        <w:gridCol w:w="1427"/>
        <w:gridCol w:w="817"/>
        <w:gridCol w:w="802"/>
        <w:gridCol w:w="802"/>
        <w:gridCol w:w="802"/>
        <w:gridCol w:w="802"/>
        <w:gridCol w:w="802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приборов учет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финансов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</w:tbl>
    <w:p>
      <w:pPr>
        <w:pStyle w:val="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1-07T12:11:00Z</cp:lastPrinted>
  <dcterms:modified xsi:type="dcterms:W3CDTF">2016-01-14T09:48:00Z</dcterms:modified>
  <cp:revision>19</cp:revision>
  <dc:subject/>
  <dc:title/>
</cp:coreProperties>
</file>