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25 декабря 2015 г. № 85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7507</w:t>
      </w:r>
      <w:r>
        <w:rPr>
          <w:rFonts w:cs="Arial" w:ascii="Arial" w:hAnsi="Arial"/>
          <w:color w:val="1E1E1E"/>
        </w:rPr>
        <w:t>,20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2657,30 тыс. рублей, 2016 год – 1139,90 тыс.рублей, 2017 год – 846,50 тыс.рублей, 2018 год – 787,1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7507,2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7507,20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8. Мероприятия</w:t>
      </w:r>
      <w:r>
        <w:rPr/>
        <w:t xml:space="preserve"> по реализации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3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3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2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9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9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7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7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9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,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,1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5 года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6-01-12T13:36:00Z</cp:lastPrinted>
  <dcterms:modified xsi:type="dcterms:W3CDTF">2016-01-14T09:47:00Z</dcterms:modified>
  <cp:revision>37</cp:revision>
  <dc:subject/>
  <dc:title/>
</cp:coreProperties>
</file>