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 xml:space="preserve">от  25 декабря 2015 г. № 83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 года № 131–ФЗ «Об общих принципах организации местного самоуправления в Российской Федерации», 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4 «Об утверждении муниципальной программы «Осуществление мероприятий по предупреждению и защите населения от чрезвычайных ситуаций на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1. В ПАСПОРТЕ ПРОГРАММЫ строку «</w:t>
      </w:r>
      <w:r>
        <w:rPr>
          <w:rFonts w:cs="Arial" w:ascii="Arial" w:hAnsi="Arial"/>
          <w:b/>
          <w:bCs/>
        </w:rPr>
        <w:t>Объемы и источники финансирования</w:t>
      </w:r>
      <w:r>
        <w:rPr>
          <w:rFonts w:cs="Arial" w:ascii="Arial" w:hAnsi="Arial"/>
          <w:bCs/>
        </w:rPr>
        <w:t>»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Всего - 294,70  тыс. 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3 год – 44,00 тыс. 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14 год - 75,00 тыс. руб.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 xml:space="preserve">2015 год  - 160,70 тыс. руб.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>2016 год – 5,00 тыс. руб.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</w:rPr>
        <w:t>2017 год – 5,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018 год – 5,00 тыс. руб.</w:t>
      </w:r>
      <w:r>
        <w:rPr>
          <w:rFonts w:cs="Arial" w:ascii="Arial" w:hAnsi="Arial"/>
          <w:bCs/>
        </w:rPr>
        <w:t xml:space="preserve">.» </w:t>
      </w:r>
    </w:p>
    <w:p>
      <w:pPr>
        <w:pStyle w:val="Justppt"/>
        <w:spacing w:lineRule="auto" w:line="360" w:before="0" w:after="0"/>
        <w:ind w:left="113" w:right="113" w:firstLine="709"/>
        <w:jc w:val="both"/>
        <w:rPr/>
      </w:pPr>
      <w:r>
        <w:rPr>
          <w:rFonts w:cs="Arial" w:ascii="Arial" w:hAnsi="Arial"/>
          <w:bCs/>
        </w:rPr>
        <w:t>1.2. Приложение № 1 к муниципальной Программе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sz w:val="24"/>
          <w:szCs w:val="22"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 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«Осуществление мероприятий по предупреждению 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щите населения от чрезвычайных ситуаци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территории сельского поселения Новопавл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b/>
          <w:sz w:val="24"/>
          <w:szCs w:val="22"/>
        </w:rPr>
        <w:t xml:space="preserve">Самарской области на 2013 – 2018 годы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9"/>
        <w:gridCol w:w="1478"/>
        <w:gridCol w:w="1254"/>
        <w:gridCol w:w="1674"/>
        <w:gridCol w:w="838"/>
        <w:gridCol w:w="698"/>
        <w:gridCol w:w="697"/>
        <w:gridCol w:w="837"/>
        <w:gridCol w:w="698"/>
        <w:gridCol w:w="697"/>
        <w:gridCol w:w="558"/>
        <w:gridCol w:w="513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овых средств из местного бюджета и ожидаемые конечные результаты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аз взрослый ГП-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Ф-2Д, ПДФ-2Ш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руководящего состава, должностных лиц и специалистов ГОЧС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знаний специалистов в вопросах гражданской обороны и чрезвычайных ситуац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 и установка знаков безопасности на водных объект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учебной методической литературы, наглядных пособий по вопросам гражданской обороны и чрезвычайных ситу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обучения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тивопаводковых мероприятий на водоем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субсидий из бюджета сельского поселения Новопавловка для ООО «Фрунзенское» для оплаты энергетических ресурс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павловка</w:t>
            </w:r>
          </w:p>
          <w:p>
            <w:pPr>
              <w:pStyle w:val="Normal"/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  <w:t>4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spacing w:lineRule="auto" w:line="232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Настоящее Постановление вступает в силу  со дня его официального опубликования и нормы его распространяются на правоотношения, возникшие с 25.12.2015 года. </w:t>
      </w:r>
    </w:p>
    <w:p>
      <w:pPr>
        <w:pStyle w:val="Normal"/>
        <w:spacing w:lineRule="auto" w:line="720"/>
        <w:ind w:right="57" w:firstLine="7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Новопавл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4:00Z</dcterms:created>
  <dc:creator>Новопавловка</dc:creator>
  <dc:description/>
  <cp:keywords/>
  <dc:language>en-US</dc:language>
  <cp:lastModifiedBy>1</cp:lastModifiedBy>
  <cp:lastPrinted>2015-09-07T10:38:00Z</cp:lastPrinted>
  <dcterms:modified xsi:type="dcterms:W3CDTF">2016-01-14T09:45:00Z</dcterms:modified>
  <cp:revision>19</cp:revision>
  <dc:subject/>
  <dc:title/>
</cp:coreProperties>
</file>