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rFonts w:eastAsia="Arial"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от  25 декабря 2015 г. № 82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P7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1696,80 тыс. руб., в том числе по годам: 2013 год – 352,10 тыс.рублей, 2014 год – 312,10 тыс.рублей, 2015 год – 379,60 тыс.рублей, 2016 год – 290,00 тыс.рублей, 2017 год – 209,00 тыс.рублей, 2018 год – 154,00 тыс.рублей»;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51"/>
        <w:gridCol w:w="951"/>
        <w:gridCol w:w="850"/>
        <w:gridCol w:w="851"/>
        <w:gridCol w:w="876"/>
        <w:gridCol w:w="8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96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4,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696,8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312,10 тыс.руб.; 2015 – 379,60 тыс.руб., 2016 – 290,00 тыс.руб., 2017 – 209,00 тыс.руб., 2018 – 154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1414"/>
        <w:gridCol w:w="943"/>
        <w:gridCol w:w="943"/>
        <w:gridCol w:w="811"/>
        <w:gridCol w:w="811"/>
        <w:gridCol w:w="811"/>
        <w:gridCol w:w="81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нитель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инансирование по годам (тыс.руб.)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13-2018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6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2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12,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pt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4,0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5.12.2015 года.</w:t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Новопавловка  </w:t>
      </w:r>
    </w:p>
    <w:p>
      <w:pPr>
        <w:pStyle w:val="Normal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Самарской области                                                                                       В.М. Елистра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6-01-14T09:44:00Z</dcterms:modified>
  <cp:revision>44</cp:revision>
  <dc:subject/>
  <dc:title>           </dc:title>
</cp:coreProperties>
</file>