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от 27 ноября 2015 г. № 75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программы «Благоустройство и озеленение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программы «Благоустройство и озеленение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» абзац 1 изложить в новой редакции:</w:t>
      </w:r>
    </w:p>
    <w:p>
      <w:pPr>
        <w:pStyle w:val="Normal"/>
        <w:spacing w:lineRule="auto" w:line="360"/>
        <w:ind w:firstLine="147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7985</w:t>
      </w:r>
      <w:r>
        <w:rPr>
          <w:rFonts w:cs="Arial" w:ascii="Arial" w:hAnsi="Arial"/>
          <w:color w:val="1E1E1E"/>
        </w:rPr>
        <w:t>,7 тыс. руб.</w:t>
      </w:r>
      <w:r>
        <w:rPr>
          <w:rFonts w:cs="Arial" w:ascii="Arial" w:hAnsi="Arial"/>
        </w:rPr>
        <w:t>, в том числе по годам: 2013 год – 798,7 тыс. рублей, 2014 год – 1277,70 тыс. рублей, 2015 год – 2709,30 тыс. рублей, 2016 год – 1176,00 тыс.рублей, 2017 год –1012,00 тыс.рублей, 2018 год – 1012,00 тыс.рублей.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5 изложить в новой редакции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«5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1E1E1E"/>
        </w:rPr>
        <w:t>Необходимый объем средств на реализацию Программы составляет 7985,70 тыс. рублей. Источники финансирова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</w:rPr>
        <w:t xml:space="preserve">- бюджет сельского поселения Новопавловка – 7985,70 тыс.руб.. Объемы финансирования Программы носят прогнозный характер и подлежат уточнению в установленном порядке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/>
        <w:t xml:space="preserve">8. Мероприятий по реализации целевой программы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8"/>
        <w:gridCol w:w="1297"/>
        <w:gridCol w:w="967"/>
        <w:gridCol w:w="828"/>
        <w:gridCol w:w="828"/>
        <w:gridCol w:w="787"/>
        <w:gridCol w:w="763"/>
        <w:gridCol w:w="762"/>
        <w:gridCol w:w="636"/>
        <w:gridCol w:w="627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4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>
          <w:trHeight w:val="816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:</w:t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,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2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а за электроэнергию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ветильников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и содержание улично-дорожной сети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2,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7,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941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5,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,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истка территории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ограждения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камеек, урн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орка сорной растительности на улицах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5,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9,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6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1</cp:lastModifiedBy>
  <cp:lastPrinted>2014-01-07T11:44:00Z</cp:lastPrinted>
  <dcterms:modified xsi:type="dcterms:W3CDTF">2015-12-18T05:10:00Z</dcterms:modified>
  <cp:revision>32</cp:revision>
  <dc:subject/>
  <dc:title/>
</cp:coreProperties>
</file>