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   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  <w:t>СОБРАНИЕ ПРЕДСТАВ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  <w:br/>
        <w:t>АЛЕКСАНДР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 Е Ш Е Н И Е  № 14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т  4 декабря  201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Устав сельского поселения Александровка муниципального района Большеглушиц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арской области     </w:t>
      </w:r>
    </w:p>
    <w:p>
      <w:pPr>
        <w:pStyle w:val="31"/>
        <w:ind w:firstLine="81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31"/>
        <w:ind w:firstLine="81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03.10.2014 № 86-ГД,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/>
        <w:t>Внести в Устав сельского поселения Александровка муниципального района Большеглушицкий Самарской области,  Степные известия 2015, 01 августа, № 53 (10399),</w:t>
      </w:r>
      <w:r>
        <w:rPr>
          <w:color w:val="FF0000"/>
        </w:rPr>
        <w:t xml:space="preserve"> </w:t>
      </w:r>
      <w:r>
        <w:rPr/>
        <w:t>следующие измене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</w:rPr>
        <w:t>1)</w:t>
      </w:r>
      <w:r>
        <w:rPr/>
        <w:t xml:space="preserve"> в статье 7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1.1.) пункт 17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«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1.2.) пункт 20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«20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>)</w:t>
      </w:r>
      <w:r>
        <w:rPr/>
        <w:t xml:space="preserve"> пункт 6 части 1 статьи 9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«6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брания представителей поселения, Главы поселения, голосования по вопросам изменения границ поселения, преобразования поселения;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</w:rPr>
        <w:t xml:space="preserve">3) </w:t>
      </w:r>
      <w:r>
        <w:rPr/>
        <w:t>часть 1 статьи 12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</w:rPr>
      </w:pPr>
      <w:r>
        <w:rPr/>
        <w:t>«</w:t>
      </w:r>
      <w:r>
        <w:rPr>
          <w:rFonts w:cs="Times New Roman" w:ascii="Times New Roman" w:hAnsi="Times New Roman"/>
        </w:rPr>
        <w:t>1. Формами непосредственного осуществления населением поселения местного самоуправления являются местный референдум, муниципальные выборы и</w:t>
      </w:r>
      <w:r>
        <w:rPr>
          <w:rFonts w:cs="Times New Roman" w:ascii="Times New Roman" w:hAnsi="Times New Roman"/>
          <w:color w:val="000000"/>
        </w:rPr>
        <w:t xml:space="preserve"> голосование по отзыву депутата Собрания представителей поселения и Главы поселения, голосование по вопросам изменения границ поселения, преобразования поселения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</w:rPr>
        <w:t>в части 4 статьи 74 слова «затрат на их денежное содержание» заменить словами «расходов на оплату их труда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2. Настоящие изменения в Устав сельского поселения Александровка муниципального района Большеглушицкий Самарской области вступают в силу после государственной регистрации и официального опубликования, 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дпункт 1.2.) пункта 1 части 1 настоящего Решения вступает в силу после государственной регистрации и официального опубликования, но не ранее 01 января 2016 года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4. Опубликовать настоящее Решение в газете «Степные извест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Александровка  муниципального района</w:t>
      </w:r>
    </w:p>
    <w:p>
      <w:pPr>
        <w:pStyle w:val="Normal"/>
        <w:jc w:val="both"/>
        <w:rPr/>
      </w:pPr>
      <w:r>
        <w:rPr/>
        <w:t>Большеглушицкий Самарской области                                                       А.И. Горш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сельского поселения Александровк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Самарской области               </w:t>
        <w:tab/>
        <w:tab/>
        <w:tab/>
        <w:tab/>
        <w:tab/>
        <w:tab/>
        <w:tab/>
        <w:tab/>
        <w:t xml:space="preserve">О.А.Девяткин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3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3"/>
      </w:numPr>
      <w:autoSpaceDE w:val="true"/>
      <w:ind w:lef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40:00Z</dcterms:created>
  <dc:creator>Новопавловка</dc:creator>
  <dc:description/>
  <cp:keywords/>
  <dc:language>en-US</dc:language>
  <cp:lastModifiedBy>alex2</cp:lastModifiedBy>
  <cp:lastPrinted>2015-12-04T14:45:00Z</cp:lastPrinted>
  <dcterms:modified xsi:type="dcterms:W3CDTF">2015-12-16T11:24:00Z</dcterms:modified>
  <cp:revision>6</cp:revision>
  <dc:subject/>
  <dc:title>СОБРАНИЕ ПРЕДСТАВИТЕЛЕЙ</dc:title>
</cp:coreProperties>
</file>