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4 июня  2015 года  № 187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17.12.2014 г. № 168 «Об утверждении бюджета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7.12.2014 г. № 168 «Об утверждении бюджета сельского поселения Александровка   муниципального района Большеглушицкий Самарской области на 2015 год и на плановый период 2016 и 2017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8604,1» заменить суммой «8597,3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8604,1» заменить суммой «8597,3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абзаце втором пункта 5 сумму «2725,9» заменить суммой «2719,1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шестом пункта 5 сумму «67,8» заменить суммой «61,0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двенадцатом пункта 5 сумму «1490,0» заменить суммой «1490,1».</w:t>
      </w:r>
    </w:p>
    <w:p>
      <w:pPr>
        <w:pStyle w:val="Normal"/>
        <w:ind w:left="163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63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 распространяется на правоотношения, возникшие с 24.06.2015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alex</cp:lastModifiedBy>
  <cp:lastPrinted>2010-01-12T10:12:00Z</cp:lastPrinted>
  <dcterms:modified xsi:type="dcterms:W3CDTF">2015-08-25T07:35:00Z</dcterms:modified>
  <cp:revision>363</cp:revision>
  <dc:subject/>
  <dc:title>ПРОЕКТ</dc:title>
</cp:coreProperties>
</file>