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1 мая  2015 года  № 183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17.12.2014 г. № 168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5 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17.12.2014 г. № 168 «О бюджете сельского поселения Александровка   муниципального района Большеглушицкий Самарской области на финансовый 2015 год и на плановый период 2016 и 2017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аименование Решения Собрания представителей сельского поселения Александровка муниципального района Большеглушицкий Самарской области «О бюджете сельского поселения Александровка муниципального района Большеглушицкий Самарской области на 2015 год и на плановый период 2016 и 2017 годов»  от 17.12.2014 года № 168 изложить в новой редакции следующего содержания: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Об утверждении бюджета сельского поселения Александровка  муниципального района Большеглушицкий Самарской области на 2015 год и на плановый период 2016 и 2017 год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абзаце втором пункта 1 сумму «10022,6» заменить суммой «8604,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абзаце третьем пункта 1 сумму «10022,6» заменить суммой «8604,1». </w:t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63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и  распространяется на правоотношения, возникшие с 21.05.2015 года.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ru-RU"/>
        </w:rPr>
        <w:t>3.   Опубликовать настоящее Реш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Александровка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alex</cp:lastModifiedBy>
  <cp:lastPrinted>2015-06-01T13:48:00Z</cp:lastPrinted>
  <dcterms:modified xsi:type="dcterms:W3CDTF">2015-08-25T07:27:00Z</dcterms:modified>
  <cp:revision>358</cp:revision>
  <dc:subject/>
  <dc:title>ПРОЕКТ</dc:title>
</cp:coreProperties>
</file>