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марта  2015 года  № 175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>Самарской области от 17.12.2014 г. № 168 «О бюджете сельского поселения Александровк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>на финансовый  2015  год и на плановый период 2016 и 2017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7.12.2014 г. № 168 «О бюджете сельского поселения Александровка   муниципального района Большеглушицкий Самарской области на финансовый 2015 год и на плановый период 2016 и 2017 годов» следующие изменения: 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02.03.2015 года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/>
      </w:pPr>
      <w:r>
        <w:rPr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alex</cp:lastModifiedBy>
  <cp:lastPrinted>2015-03-25T14:19:00Z</cp:lastPrinted>
  <dcterms:modified xsi:type="dcterms:W3CDTF">2015-03-25T10:19:00Z</dcterms:modified>
  <cp:revision>354</cp:revision>
  <dc:subject/>
  <dc:title>ПРОЕКТ</dc:title>
</cp:coreProperties>
</file>