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6 января  2015 года  № 173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17.12.2014 г. № 168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5 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17.12.2014 г. № 168 «О бюджете сельского поселения Александровка   муниципального района Большеглушицкий Самарской области на финансовый 2015 год и на плановый период 2016 и 2017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10074,8» заменить суммой «10022,6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10074,8» заменить суммой «10022,6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2778,1» заменить суммой «2725,9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осьмом пункта 5 сумму «1131,0» заменить суммой «1128,0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десятом пункта 5 сумму «1579,3» заменить суммой «1530,1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двенадцатом пункта 5 сумму «3601,0» заменить суммой «1490,0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 распространяется на правоотношения, возникшие с 26.01.2015 года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alex</cp:lastModifiedBy>
  <cp:lastPrinted>2015-02-03T11:44:00Z</cp:lastPrinted>
  <dcterms:modified xsi:type="dcterms:W3CDTF">2015-04-09T05:10:00Z</dcterms:modified>
  <cp:revision>354</cp:revision>
  <dc:subject/>
  <dc:title>ПРОЕКТ</dc:title>
</cp:coreProperties>
</file>