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7) приложение № 1 изложить в новой редакции: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«</w:t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Александр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б утверждении бюджета сель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Александровка муниципаль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на 2015 год и 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лановый период 2016 и 2017 годов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от___________________№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Александровка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главного администратора доходов  бюджета сельского поселения Александровка муниципального района Большеглушицкий Самарской области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едеральное казначейство Российской Федерации (Управление Федерального казначейства по Самарской области)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4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Александровка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сельск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сель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3:00Z</dcterms:created>
  <dc:creator>User</dc:creator>
  <dc:description/>
  <cp:keywords/>
  <dc:language>en-US</dc:language>
  <cp:lastModifiedBy>alex</cp:lastModifiedBy>
  <cp:lastPrinted>2009-12-25T09:26:00Z</cp:lastPrinted>
  <dcterms:modified xsi:type="dcterms:W3CDTF">2015-04-09T05:13:00Z</dcterms:modified>
  <cp:revision>147</cp:revision>
  <dc:subject/>
  <dc:title>Приложение № 1</dc:title>
</cp:coreProperties>
</file>