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/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СОБРАНИЕ  ПРЕДСТАВИТЕЛЕЙ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ЛЬСКОГО ПОСЕЛЕНИЯ</w:t>
        <w:br/>
        <w:t>АЛЕКСАНДРОВ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 Е Ш Е Н И Е  №  17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т  17 декабря 2014 г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Об установлении тарифов на жилищные услуги для сельского поселения Александровка муниципального района Большеглушицкий 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Самарской области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Руководствуясь нормами Жилищ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Собрание представителей сельского поселения Александровка  муниципального района Большеглушицкий Самар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90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Р Е Ш И Л О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sz w:val="24"/>
        </w:rPr>
        <w:t xml:space="preserve">Установить на территории сельского поселения Александровка муниципального района Большеглушицкий Самарской области размер платы за </w:t>
      </w:r>
      <w:r>
        <w:rPr>
          <w:rFonts w:cs="Arial" w:ascii="Arial" w:hAnsi="Arial"/>
          <w:bCs/>
          <w:sz w:val="24"/>
        </w:rPr>
        <w:t>содержание и ремонт жилого помещения</w:t>
      </w:r>
      <w:r>
        <w:rPr>
          <w:rFonts w:cs="Arial" w:ascii="Arial" w:hAnsi="Arial"/>
          <w:sz w:val="24"/>
        </w:rPr>
        <w:t xml:space="preserve"> для нанимателей жилых помещений муниципального жилищного фонда на 2015 г.,  согласно приложению    № 1 (НДС не облагается).</w:t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тановить размер  платы за вывоз  ТБО (твердых бытовых отходов) для ООО «Александровское» на 2015 год, согласно приложению №2.</w:t>
      </w:r>
    </w:p>
    <w:p>
      <w:pPr>
        <w:pStyle w:val="TextBody"/>
        <w:ind w:left="7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00" w:hanging="540"/>
        <w:jc w:val="both"/>
        <w:rPr/>
      </w:pPr>
      <w:r>
        <w:rPr>
          <w:rFonts w:cs="Arial" w:ascii="Arial" w:hAnsi="Arial"/>
          <w:sz w:val="24"/>
          <w:szCs w:val="24"/>
        </w:rPr>
        <w:t>3.  Опубликовать настоящее Решение в газете «Александровские Вести».</w:t>
      </w:r>
    </w:p>
    <w:p>
      <w:pPr>
        <w:pStyle w:val="Normal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Настоящее  решение  вступает  в  силу  со дня его официального опубликования и распространяется на правоотношения, возникшие с 01.01.2015 г.</w:t>
      </w:r>
    </w:p>
    <w:p>
      <w:pPr>
        <w:pStyle w:val="Normal"/>
        <w:ind w:left="7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 сельского  поселения  Александровка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 района  Большеглушицкий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арской  области                                                                    А.И.Горшков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представителей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Александровк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глушицкий Самарской области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70 от 17.12.2014 г.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мер платы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</w:t>
      </w:r>
      <w:r>
        <w:rPr>
          <w:rFonts w:cs="Arial" w:ascii="Arial" w:hAnsi="Arial"/>
          <w:b/>
          <w:bCs/>
          <w:sz w:val="24"/>
        </w:rPr>
        <w:t xml:space="preserve"> содержание и ремонт жилого помещения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ля нанимателей жилых помещений муниципального жилищного фонда на 2015 г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040"/>
        <w:gridCol w:w="2160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мер платы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б. (НДС не облагается)</w:t>
            </w:r>
          </w:p>
        </w:tc>
      </w:tr>
      <w:tr>
        <w:trPr>
          <w:trHeight w:val="4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ем жилого помещен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rPr/>
            </w:pPr>
            <w:r>
              <w:rPr>
                <w:rFonts w:cs="Arial" w:ascii="Arial" w:hAnsi="Arial"/>
                <w:bCs/>
              </w:rPr>
              <w:t>жилые помещения, имеющие все виды благоустро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/мес. за 1 кв. м. обще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7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rPr/>
            </w:pPr>
            <w:r>
              <w:rPr>
                <w:rFonts w:cs="Arial" w:ascii="Arial" w:hAnsi="Arial"/>
                <w:bCs/>
              </w:rPr>
              <w:t>жилые помещения, не имеющие все виды благоустройства, и жилые дома барачного ти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/мес. за 1 кв. м. обще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0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держание и ремонт жилого помещен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ые помещения, имеющие все виды благоустройства – всего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/мес. за 1 кв. м. обще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ые помещения, не имеющие все виды благоустройства – все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2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/мес. за 1 кв. м. обще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ывоз ЖБО (очистка выгребных ям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ые дома без удобств (пользование наружным туалето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/мес. на 1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илые дома, оборудованные водопроводом и выгребной ямой  без ван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/мес. на 1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ые дома, оборудованные водопроводом, выгребной ямой  и ван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/мес. на 1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hanging="0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</w:t>
      </w:r>
      <w:r>
        <w:rPr>
          <w:rFonts w:cs="Arial" w:ascii="Arial" w:hAnsi="Arial"/>
          <w:bCs/>
          <w:sz w:val="24"/>
        </w:rPr>
        <w:t>Приложение  №2</w:t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К Решению Собрания представителей </w:t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сельского поселения Александровка</w:t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муниципального района Большеглушицкий </w:t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Самарской области № 170 от 17.12.2014 г.</w:t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b/>
          <w:sz w:val="24"/>
        </w:rPr>
        <w:t>Размер платы за вывоз  ТБО (твердых бытовых отходов) для ООО «Александровское» на 2015 год</w:t>
      </w:r>
    </w:p>
    <w:p>
      <w:pPr>
        <w:pStyle w:val="TextBody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108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именование услуг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Ед.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мер платы,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уб. (НДС не облагаетс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Вывоз ТБО (твердых бытовых отходов) для нанимателей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жилых помещений муниципального жилищного фонда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уб./мес. на  1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8, 75</w:t>
            </w:r>
          </w:p>
        </w:tc>
      </w:tr>
    </w:tbl>
    <w:p>
      <w:pPr>
        <w:pStyle w:val="TextBodyIndent"/>
        <w:ind w:hanging="0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Style1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szCs w:val="24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07:00Z</dcterms:created>
  <dc:creator>Алексанровка</dc:creator>
  <dc:description/>
  <cp:keywords/>
  <dc:language>en-US</dc:language>
  <cp:lastModifiedBy>Александровка</cp:lastModifiedBy>
  <cp:lastPrinted>2015-01-15T13:28:00Z</cp:lastPrinted>
  <dcterms:modified xsi:type="dcterms:W3CDTF">2015-01-23T07:53:00Z</dcterms:modified>
  <cp:revision>9</cp:revision>
  <dc:subject/>
  <dc:title/>
</cp:coreProperties>
</file>